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6 листопада 2017 р.                 смт. Нові Санжари                                           №15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веденого коштори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рахунку вартості об’єкту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дороги по вул. Централь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І частина) в смт. Нові Санжари Новосанжар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у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ий проект ТОВ Проектне підприємство «Полтавакомундорпроект» щодо виконання капітального ремонту дороги по вул. Центральна (ІІ частина)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едений кошторисний розрахунок вартості об’єкту будівництва «Капітальний ремонт дороги по вул. Центральна (ІІ частина) в        смт. Нові Санжари Новосанжарського району Полтавської області» в сумі 1525,100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1:00Z</dcterms:created>
  <dc:creator>Admin</dc:creator>
  <dc:description/>
  <cp:keywords/>
  <dc:language>en-US</dc:language>
  <cp:lastModifiedBy>Admin</cp:lastModifiedBy>
  <cp:lastPrinted>2017-11-17T11:42:00Z</cp:lastPrinted>
  <dcterms:modified xsi:type="dcterms:W3CDTF">2017-12-04T18:21:00Z</dcterms:modified>
  <cp:revision>2</cp:revision>
  <dc:subject/>
  <dc:title> </dc:title>
</cp:coreProperties>
</file>