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16 листопада 2017 р.                 смт. Нові Санжари                                           №15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зведеного коштори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рахунку вартості об’єкту будів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дороги по вул. Централь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частини вул. Незалежності в смт. Нові Санжари</w:t>
      </w:r>
    </w:p>
    <w:p>
      <w:pPr>
        <w:pStyle w:val="Normal"/>
        <w:rPr/>
      </w:pPr>
      <w:r>
        <w:rPr>
          <w:sz w:val="28"/>
          <w:szCs w:val="28"/>
          <w:lang w:val="uk-UA"/>
        </w:rPr>
        <w:t>Новосанжарського району Полтавської області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робочий проект ТОВ Проектне підприємство «Полтавакомундорпроект» щодо виконання капітального ремонту дороги по вул. Центральна та частини вул. Незалежності в смт. Нові Санжари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зведений кошторисний розрахунок вартості об’єкту будівництва «Капітальний ремонт дороги по вул. Центральна та частини                 вул. Незалежності в смт. Нові Санжари Новосанжарського району Полтавської області» в сумі 1525, 073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О. Ко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23:00Z</dcterms:created>
  <dc:creator>Admin</dc:creator>
  <dc:description/>
  <cp:keywords/>
  <dc:language>en-US</dc:language>
  <cp:lastModifiedBy>Admin</cp:lastModifiedBy>
  <cp:lastPrinted>2017-11-17T11:42:00Z</cp:lastPrinted>
  <dcterms:modified xsi:type="dcterms:W3CDTF">2017-12-04T18:23:00Z</dcterms:modified>
  <cp:revision>2</cp:revision>
  <dc:subject/>
  <dc:title> </dc:title>
</cp:coreProperties>
</file>