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стопада 2017 р.                 смт. Нові Санжари                                       №15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щодо проведення Дня пам’яті жер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доморів 25 листопада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Дня пам’яті жертв голодоморів 25 листопада 2017 року в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 пам’яті жертв голодоморів 25 листопада 2017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731 (дві тисячі сімсот тридцять одна) грн. для організації та проведення заходів до Дня пам’яті жертв голодомор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25:00Z</dcterms:created>
  <dc:creator>Admin</dc:creator>
  <dc:description/>
  <cp:keywords/>
  <dc:language>en-US</dc:language>
  <cp:lastModifiedBy>Admin</cp:lastModifiedBy>
  <cp:lastPrinted>2017-12-04T14:02:00Z</cp:lastPrinted>
  <dcterms:modified xsi:type="dcterms:W3CDTF">2017-12-04T18:25:00Z</dcterms:modified>
  <cp:revision>2</cp:revision>
  <dc:subject/>
  <dc:title>                                                                                        </dc:title>
</cp:coreProperties>
</file>