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6 листопада 2017 р.                 смт. Нові Санжари                                           №16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еденого коштори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рахунку вартості об’єкту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дороги по вул. 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Новосанжарського району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виконання капітального ремонту дороги по вул. Незалежності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у будівництва «Капітальний ремонт дороги по вул. Незалежності в смт. Нові Санжари Новосанжарського району Полтавської області» в сумі 1529,946 тис.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7:00Z</dcterms:created>
  <dc:creator>Admin</dc:creator>
  <dc:description/>
  <cp:keywords/>
  <dc:language>en-US</dc:language>
  <cp:lastModifiedBy>Admin</cp:lastModifiedBy>
  <cp:lastPrinted>2017-11-17T11:42:00Z</cp:lastPrinted>
  <dcterms:modified xsi:type="dcterms:W3CDTF">2017-12-04T18:27:00Z</dcterms:modified>
  <cp:revision>2</cp:revision>
  <dc:subject/>
  <dc:title> </dc:title>
</cp:coreProperties>
</file>