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истопада 2017 р.                смт. Нові Санжари                                        №16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авансування 30%  від варт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по капітальному ремонту дор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а (ІІ частина) в смт. Нові Санжа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дороги по вул. Центральна (ІІ частина) в смт. Нові Санжари Новосанжарського району Полтавської області, відповідно Договору на виконання ремонтно – будівельних робіт з капітального ремонту №336 від 22 листопада 2017 року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30% від вартості виконання робіт по капітальному ремонту дороги по вул. Центральна (ІІ частина) в смт. Нові Санжари Новосанжарського району Полтавської області в сумі 433539,81 грн. (чотириста тридцять три тисячі п’ятсот тридцять дев’ять грн.. 81 коп.) ТОВ «Дорожник -1» в особі керівника генеральної підрядної організації Григорян Саргіса Рубен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в.о. головного бухгалтера селищної ради – Степанова Д.С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0:00Z</dcterms:created>
  <dc:creator>Admin</dc:creator>
  <dc:description/>
  <cp:keywords/>
  <dc:language>en-US</dc:language>
  <cp:lastModifiedBy>Admin</cp:lastModifiedBy>
  <cp:lastPrinted>2017-10-27T12:09:00Z</cp:lastPrinted>
  <dcterms:modified xsi:type="dcterms:W3CDTF">2017-12-04T18:30:00Z</dcterms:modified>
  <cp:revision>2</cp:revision>
  <dc:subject/>
  <dc:title>                                                                                        </dc:title>
</cp:coreProperties>
</file>