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листопада 2017 р.                 смт. Нові Санжари                                        №164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роведення авансування 30%  від варт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робіт по капітальному ремонту доро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Степна в смт. Нові Санжар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раховуючи необхідність виконання робіт по капітальному ремонту дороги по вул. Степна в смт. Нові Санжари Новосанжарського району Полтавської області, відповідно Договору на виконання ремонтно – будівельних робіт з капітального ремонту №337 від 22 листопада 2017 року, керуючись ст. 64 ЗУ «Про місцеве самоврядування»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 провести авансування 30% від вартості виконання робіт по капітальному ремонту дороги по вул. Степна в смт. Нові Санжари Новосанжарського району Полтавської області в сумі 287149,68 грн. (двісті вісімдесят сім тисяч сто сорок дев’ять грн.. 68 коп.) ТОВ «Дорожник -1» в особі керівника генеральної підрядної організації Григорян Саргіса Рубенович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в.о. головного бухгалтера селищної ради – Степанова Д.С.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8:31:00Z</dcterms:created>
  <dc:creator>Admin</dc:creator>
  <dc:description/>
  <cp:keywords/>
  <dc:language>en-US</dc:language>
  <cp:lastModifiedBy>Admin</cp:lastModifiedBy>
  <cp:lastPrinted>2017-10-27T12:09:00Z</cp:lastPrinted>
  <dcterms:modified xsi:type="dcterms:W3CDTF">2017-12-04T18:31:00Z</dcterms:modified>
  <cp:revision>2</cp:revision>
  <dc:subject/>
  <dc:title>                                                                                        </dc:title>
</cp:coreProperties>
</file>