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7 р.                      смт. Нові Санжари                                        №141/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р. Старостіна Є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Старостіна Євгена Вікторовича, жителя               смт. Нові Санжари, вул. Незалежності, 75, кв. 3 про зняття його з квартирного обліку у зв’язку з поліпшенням житлових умов, відповідно до п. 25 Правил обліку громадян, які потребують поліпшення житлових умов, і надання їм жилих приміщень в Українській РСР, керуючись п. 1 ст. 40 Житлового кодексу Української РСР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гр. Старостіна Євгена Вікторовича у зв’язку з поліпшенням житлових умов, відповідно п. 1 ст. 40 Житлового кодексу Української РС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Новосанжарської селищної ради Поціпко Н.В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5:00Z</dcterms:created>
  <dc:creator>Admin</dc:creator>
  <dc:description/>
  <cp:keywords/>
  <dc:language>en-US</dc:language>
  <cp:lastModifiedBy>Admin</cp:lastModifiedBy>
  <cp:lastPrinted>2017-10-26T16:26:00Z</cp:lastPrinted>
  <dcterms:modified xsi:type="dcterms:W3CDTF">2017-12-04T17:55:00Z</dcterms:modified>
  <cp:revision>2</cp:revision>
  <dc:subject/>
  <dc:title>                                                                                        </dc:title>
</cp:coreProperties>
</file>