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стопада 2017 р.                 смт. Нові Санжари                                      №153/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уточнення адреси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бного (індивідуального)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та господарських будівель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**********в смт.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Розглянувши заяву ******, жителя смт. Нові Санжари, вул. **** про уточнення адреси розташування індивідуального житлового будинку та господарських будівель за вказаною адресою, відповідно договору купівлі – продажу від ***** р., технічного паспорту на садибний (індивідуальний) житловий будинок від **** р., виданого ФОП ****, керуючись ч. 1 абз. «а» ст. 30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адресу розташування садибного (індивідуального) житлового будинку та господарських будівель: вул. ***** в смт. Нові Санжари Новосанжарського району Полта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8:00Z</dcterms:created>
  <dc:creator>Admin</dc:creator>
  <dc:description/>
  <cp:keywords/>
  <dc:language>en-US</dc:language>
  <cp:lastModifiedBy>Admin</cp:lastModifiedBy>
  <cp:lastPrinted>2017-11-21T11:07:00Z</cp:lastPrinted>
  <dcterms:modified xsi:type="dcterms:W3CDTF">2017-12-04T18:18:00Z</dcterms:modified>
  <cp:revision>2</cp:revision>
  <dc:subject/>
  <dc:title>                                                                                        </dc:title>
</cp:coreProperties>
</file>