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жовтня 2017 р.                      смт. Нові Санжари                                      №141/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адреси розташ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ої ділянки та об’єктів нерухом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по вул. Шевченка в смт. Нові Санжа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заяву Постольника Михайла Дмитровича, жителя                                    смт. Нові Санжари, вул. Шевченка, 6, кв. 1 про присвоєння адреси розташування земельній ділянці та об’єктам нерухомого майна по                       вул. Шевченка в смт. Нові Санжари, відповідно Ухвали Новосанжарського районного суду від 10 серпня 2016 року в справі №542/802/15-ц/2/542/74/16, витягу з Державного земельного кадастру про земельну ділянку НВ-5305143322017 від 03.01.17 р., кадастровий номер 5323455100:30:004:0440, керуючись підпунктом 8, п. «а» статті 31 Закону України «Про місцеве самоврядування в Україні», виконавчий  комітет селищної 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адресу розташування земельної ділянки, площею 0.0493 га, кадастровий номер 5323455100:30:004:0440 та об’єктів нерухомого майна, відповідно Ухвали Новосанжарського районного суду від 10 серпня 2016 року у справі №542/802/15-ц/2/542/74/16: вул. Шевченка, 6 А, смт. Нові Санжари Новосанжарс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жовтня 2017 р.                       смт. Нові Санжари                                      №141/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присвоєння  адреси розташ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емельної ділянки по вул. Шевче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заяву Постольника Михайла Дмитровича, жителя                                    смт. Нові Санжари, вул. Шевченка, 6, кв. 1 про присвоєння адреси розташування земельній ділянці по вул. Шевченка в смт. Нові Санжари, відповідно Ухвали Новосанжарського районного суду від 10 серпня 2016 року в справі №542/802/15-ц/2/542/74/16, витягу з Державного земельного кадастру про земельну ділянку НВ-5305143322017 від 03.01.17 р., кадастровий номер 5323455100:30:004:0439, керуючись підпунктом 8, п. «а» статті 31 Закону України «Про місцеве самоврядування в Україні», виконавчий  комітет селищної 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адресу розташування земельної ділянки, площею 0.0165 га, кадастровий номер 5323455100:30:004:0439: вул. Шевченка, 6 Б, смт. Нові Санжари Новосанжарс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                                   І.О. Коба                                  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57:00Z</dcterms:created>
  <dc:creator>Admin</dc:creator>
  <dc:description/>
  <cp:keywords/>
  <dc:language>en-US</dc:language>
  <cp:lastModifiedBy>Admin</cp:lastModifiedBy>
  <cp:lastPrinted>2017-10-26T17:03:00Z</cp:lastPrinted>
  <dcterms:modified xsi:type="dcterms:W3CDTF">2017-12-04T17:57:00Z</dcterms:modified>
  <cp:revision>2</cp:revision>
  <dc:subject/>
  <dc:title>                                                                                        </dc:title>
</cp:coreProperties>
</file>