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 грудня 2017 р.                       смт. Нові Санжари                                         №17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ї підтримки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ідприємства «Джерело» Новосанжар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в.о. начальника комунального підприємства «Джерело» Новосанжарської селищної ради від 01.12.2017 року №268 про виділення коштів в сумі 60,0 тис. грн. для придбання матеріалів для забезпечення надійності та безпечності експлуатації інженерних мереж, керуючись п. 1 та 2 «а» ст. 27, пп. 3 п. 2 ст. 52 Закону України «Про місцеве самоврядування», виконавчий комітет селищної ради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Внести  зміни до  Програми фінансової підтримки комунального підприємства «Джерело» Новосанжарської селищної ради на 2017 рік, що затверджена рішенням Новосанжарської селищної ради № 4 від 31.01.2017 року зі змінами (далі Програма), виклавши Додаток до Програми «Обсяги фінансування Програми фінансової підтримки комунального підприємства «Джерело» Новосанжарської селищної ради на 2017 рік» у новій редакції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виконавчого комітету селищної ради винести на розгляд чергової сесії селищн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І. О. Коб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>до рішення виконавчого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 xml:space="preserve">комітету Новосанжарської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 xml:space="preserve">селищної ради  №170 </w:t>
      </w:r>
    </w:p>
    <w:p>
      <w:pPr>
        <w:pStyle w:val="Normal"/>
        <w:ind w:left="5760" w:hanging="0"/>
        <w:jc w:val="both"/>
        <w:rPr/>
      </w:pPr>
      <w:r>
        <w:rPr>
          <w:sz w:val="28"/>
          <w:szCs w:val="28"/>
          <w:lang w:val="uk-UA"/>
        </w:rPr>
        <w:t>від 8 грудня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 w:before="0" w:after="105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сяги фінансування</w:t>
      </w:r>
    </w:p>
    <w:p>
      <w:pPr>
        <w:pStyle w:val="Normal"/>
        <w:shd w:fill="FFFFFF" w:val="clear"/>
        <w:spacing w:lineRule="atLeast" w:line="360" w:before="0" w:after="105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грами фінансової підтримки комунального підприємства «Джерело» Новосанжарської селищної ради на 2017 рік 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4076"/>
      </w:tblGrid>
      <w:tr>
        <w:trPr>
          <w:trHeight w:val="45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</w:rPr>
              <w:t>Напрямки фінансової підтримки 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и фінансування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ис.грн.</w:t>
            </w:r>
          </w:p>
        </w:tc>
      </w:tr>
      <w:tr>
        <w:trPr>
          <w:trHeight w:val="37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</w:rPr>
              <w:t>Фінансова допомога на поточні видатки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5,8 тис.гр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</w:rPr>
              <w:t xml:space="preserve">Здійснення внесків до статутного </w:t>
            </w:r>
            <w:r>
              <w:rPr>
                <w:sz w:val="28"/>
                <w:szCs w:val="28"/>
                <w:lang w:val="uk-UA"/>
              </w:rPr>
              <w:t>капіталу</w:t>
            </w:r>
            <w:r>
              <w:rPr>
                <w:sz w:val="28"/>
                <w:szCs w:val="28"/>
              </w:rPr>
              <w:t xml:space="preserve"> 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підприємств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5 тис.гр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05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0,8 тис.грн.</w:t>
            </w:r>
          </w:p>
        </w:tc>
      </w:tr>
    </w:tbl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(секретар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иконавчого комітету селищної ради                                              Н.В. Поціпко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tLeast" w:line="360" w:before="0" w:after="10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sz w:val="24"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16:00Z</dcterms:created>
  <dc:creator>SEKRETAR</dc:creator>
  <dc:description/>
  <cp:keywords/>
  <dc:language>en-US</dc:language>
  <cp:lastModifiedBy>Admin</cp:lastModifiedBy>
  <cp:lastPrinted>2017-12-06T10:50:00Z</cp:lastPrinted>
  <dcterms:modified xsi:type="dcterms:W3CDTF">2017-12-08T14:16:00Z</dcterms:modified>
  <cp:revision>2</cp:revision>
  <dc:subject/>
  <dc:title> </dc:title>
</cp:coreProperties>
</file>