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 2017 р.                      смт. Нові Санжари                                            №1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і змінами, у зв’язку із зміною розміру фінансування окремих  заходів Програми та перевиконання плану доходів селищного бюджету, керуючись п. 1 та 2 «а» ст. 27, пп. 3  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фінансування пункту Програми «Капітальний ремонт дороги по вул. Центральній в смт. Нові Санжари Новосанжарського району Полтавської області  - 600 тис.грн. за рахунок коштів місцевого бюджету» коштів на 262,4 тис.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За рахунок вищезазначених коштів,  передбачених у пп. 1.1., збільшити фінансування наступних заходів Програми  на 62,4 тис.грн., зокрем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вуличного водогону по вул. Лісна (ІІ частина) в смт Нові Санжари Полтавської області» на 6,2 тис.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Вернадського, пров. Слюсарний в смт Нові Санжари Полтавської області - 54 тис.грн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уличного водогону по вул. Курортна в смт Нові Санжари Полтавської області - 2,2 тис.гр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Доповнити розділ Програми «Розвиток вулично-дорожнього господарства» наступним пунктом за рахунок невикористаних коштів, передбачених у пп.1.1.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овулку Комунарського в смт Нові Санжари, Новосанжарського району, Полтавської області - 200 тис.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соціально – економічного, культурно-мистецького розвитку та охорони навколишнього природного середовища               смт. Нові Санжари Полтавської області на 2017 рік винести на розгляд чергової сесії Новосанжарської селищної ради на затвердження.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7:00Z</dcterms:created>
  <dc:creator>SEKRETAR</dc:creator>
  <dc:description/>
  <cp:keywords/>
  <dc:language>en-US</dc:language>
  <cp:lastModifiedBy>Admin</cp:lastModifiedBy>
  <cp:lastPrinted>2017-12-06T10:02:00Z</cp:lastPrinted>
  <dcterms:modified xsi:type="dcterms:W3CDTF">2017-12-08T14:17:00Z</dcterms:modified>
  <cp:revision>2</cp:revision>
  <dc:subject/>
  <dc:title> </dc:title>
</cp:coreProperties>
</file>