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" cy="606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АНЖАРСЬКА СЕЛИЩН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руга  с</w:t>
      </w:r>
      <w:r>
        <w:rPr>
          <w:rFonts w:cs="Times New Roman" w:ascii="Times New Roman" w:hAnsi="Times New Roman"/>
          <w:b/>
          <w:sz w:val="28"/>
          <w:szCs w:val="28"/>
        </w:rPr>
        <w:t>есія селищної ради сьомого скликан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12 грудня</w:t>
      </w:r>
      <w:r>
        <w:rPr>
          <w:rFonts w:cs="Times New Roman" w:ascii="Times New Roman" w:hAnsi="Times New Roman"/>
          <w:sz w:val="28"/>
          <w:szCs w:val="28"/>
        </w:rPr>
        <w:t xml:space="preserve">  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року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смт Нові Санжари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віту про виконання</w:t>
        <w:br/>
        <w:t>селищного бюджету за 9 місяців 2017 року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.23 ч.1 ст.26 Закону України "Про місцеве самоврядування в Україні" та ст. 80 Бюджетного Кодексу 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ищна рада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звіт про виконання селищного бюджету за 9 місяців  2017 рік по доходах в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3759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 в т.ч.</w:t>
      </w:r>
    </w:p>
    <w:p>
      <w:pPr>
        <w:pStyle w:val="Normal"/>
        <w:ind w:left="1404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 загальному фонду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747257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Normal"/>
        <w:ind w:left="1404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 спеціальному фонду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628662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і по видатках в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379898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в. т.ч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- по загальному фонду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163950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- по спеціальному фонду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6350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ий голова</w:t>
        <w:tab/>
        <w:tab/>
        <w:tab/>
        <w:tab/>
        <w:t xml:space="preserve">                                            І. О. Коб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40:00Z</dcterms:created>
  <dc:creator>Admin</dc:creator>
  <dc:description/>
  <cp:keywords/>
  <dc:language>en-US</dc:language>
  <cp:lastModifiedBy>Admin</cp:lastModifiedBy>
  <cp:lastPrinted>2017-12-13T12:12:00Z</cp:lastPrinted>
  <dcterms:modified xsi:type="dcterms:W3CDTF">2017-12-13T10:12:00Z</dcterms:modified>
  <cp:revision>26</cp:revision>
  <dc:subject/>
  <dc:title> </dc:title>
</cp:coreProperties>
</file>