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ілення субвен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полігону ТП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. Зачепилі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виконуючого обов'язки старости села Зачепилівка Заріцького Михайла Андрійовича про виділення коштів, керуючись статтями 93, 101 Бюджетного кодексу України, пунктом 27 частини 1 статті 26 Закону України "Про місцеве самоврядування в Україні",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у вигляді субвенції Зачепилівському сільському бюджету у сумі 42815 грн.  (сорок дві тисячі вісімсот п'ятнадцять гривень)  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оренду спецтехніки для підгортання та трамбування відходів у сумі 4 815 грн. ( чотири тисячі вісімсот пʼятнадцять гривень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оведення технічної діагностики та технічного обслуговування ремонту бульдозера Caterpillar - 38 000 грн. (тридцять  вісім тися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питань планування бюджету, фінансів, соціально-економічного розвитку та інвест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37:00Z</dcterms:created>
  <dc:creator>SEKRETAR</dc:creator>
  <dc:description/>
  <cp:keywords/>
  <dc:language>en-US</dc:language>
  <cp:lastModifiedBy>SEKRETAR</cp:lastModifiedBy>
  <cp:lastPrinted>2017-11-22T13:59:00Z</cp:lastPrinted>
  <dcterms:modified xsi:type="dcterms:W3CDTF">2017-12-13T13:20:00Z</dcterms:modified>
  <cp:revision>5</cp:revision>
  <dc:subject/>
  <dc:title> </dc:title>
</cp:coreProperties>
</file>