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друг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ої ДНЗ № 1 "Сонечко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Розглянувши звернення завідуючої дошкільним навчальним закладом № 1 "Сонечко",  керуючись ст. 93,101 Бюджетного кодексу України, пункту 27 частини 1 статті 26 Закону України "Про місцеве самоврядування в Україні", селищн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нити призначення 10 000 гривень, які були виділенні у вигляді субвенції районному бюджету рішенням  № 8 вісімнадцятої сесії селищної ради сьомого скликання від 31 січня 2017 року на поліпшення харчування дітей у ДНЗ № 1 "Сонечко" на 1224 грн. для поліпшення харчування і 8776 грн. на придбання господарського інвентарю, посуду та матеріа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 цього рішення покласти на постійну комісію селищної ради з питань планування бюджету, фінансів, соціально-економічного розвитку та інвести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1:00Z</dcterms:created>
  <dc:creator>SEKRETAR</dc:creator>
  <dc:description/>
  <cp:keywords/>
  <dc:language>en-US</dc:language>
  <cp:lastModifiedBy>SEKRETAR</cp:lastModifiedBy>
  <cp:lastPrinted>2017-11-22T13:59:00Z</cp:lastPrinted>
  <dcterms:modified xsi:type="dcterms:W3CDTF">2017-12-12T12:06:00Z</dcterms:modified>
  <cp:revision>4</cp:revision>
  <dc:subject/>
  <dc:title> </dc:title>
</cp:coreProperties>
</file>