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 друга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2 груд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4</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розгляд звернення </w:t>
      </w:r>
    </w:p>
    <w:p>
      <w:pPr>
        <w:pStyle w:val="Normal"/>
        <w:rPr>
          <w:sz w:val="28"/>
          <w:szCs w:val="28"/>
          <w:lang w:val="uk-UA"/>
        </w:rPr>
      </w:pPr>
      <w:r>
        <w:rPr>
          <w:sz w:val="28"/>
          <w:szCs w:val="28"/>
          <w:lang w:val="uk-UA"/>
        </w:rPr>
        <w:t>голови районної рад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Розглянувши звернення голови Новосанжарської районної ради Супруна Г.І. щодо прийняття дошкільних навчальних закладів, будинку дитячої та юнацької творчості, станції юних натуралістів, станції юних техніків, дитячої юнацько-спортивної школи та музичної школи у комунальну власність територіальної громади селища, враховуючи, що на даний час селищною радою не затверджена структура та чисельність апарату ради та її виконавчого комітету, керуючись  ст.101 Бюджетного кодексу України, пунктом 27 частини 1 статті 26 Закону України «Про місцеве самоврядування в Україні», селищна рада</w:t>
      </w:r>
    </w:p>
    <w:p>
      <w:pPr>
        <w:pStyle w:val="Normal"/>
        <w:rPr>
          <w:b/>
          <w:b/>
          <w:sz w:val="28"/>
          <w:szCs w:val="28"/>
          <w:lang w:val="uk-UA"/>
        </w:rPr>
      </w:pPr>
      <w:r>
        <w:rPr>
          <w:b/>
          <w:sz w:val="28"/>
          <w:szCs w:val="28"/>
          <w:lang w:val="uk-UA"/>
        </w:rPr>
        <w:t xml:space="preserve">  </w:t>
      </w:r>
    </w:p>
    <w:p>
      <w:pPr>
        <w:pStyle w:val="Normal"/>
        <w:rPr/>
      </w:pPr>
      <w:r>
        <w:rPr>
          <w:b/>
          <w:sz w:val="28"/>
          <w:szCs w:val="28"/>
          <w:lang w:val="uk-UA"/>
        </w:rPr>
        <w:t>ВИРІШИЛ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Розглянути питання прийняття дошкільних навчальних закладів: ДНЗ № 1 "Сонечко" (ЄДРПОУ 25718425) місцезнаходження: вул. Незалежності, 43/9, смт Нові Санжари, Новосанжарського району, Полтавської області, індекс 39300 та ДНЗ № 2 "Лелеченька" ( ЄДРПОУ 25733844) місцезнаходження: вул. Центральна, 31 А, смт Нові Санжари, Новосанжарського району, Полтавської області, індекс 39300,  будинку дитячої та юнацької творчості     ( ЄДРПОУ 23549852) місцезнаходження: пров. Комунальний, 4, смт Нові Санжари, Новосанжарського району, Полтавської області, індекс 39300, станції юних натуралістів ( ЄДРПОУ 23549846) місцезнаходження: пров. Комунальний, 4, смт Нові Санжари, Новосанжарського району, Полтавської області, індекс 39300, станції юних техніків (ЄДРПОУ 23549831) місцезнаходження: пров. Комунальний, 4, смт Нові Санжари, Новосанжарського району, Полтавської області, дитячої юнацько-спортивної школи ( ЄДРПОУ 26435586 )  місцезнаходження: вул. Центральна, 56 А смт Нові Санжари, Новосанжарського району, Полтавської області, індекс 39300  та музичної школи ( ЄДРПОУ 36545951) місцезнаходження: вул. Музична, 11 смт Нові Санжари, Новосанжарського району, Полтавської області, індекс 39300 у комунальну власність територіальної громади смт Нові Санжари у першому кварталі 2018 року.</w:t>
      </w:r>
    </w:p>
    <w:p>
      <w:pPr>
        <w:pStyle w:val="Normal"/>
        <w:rPr>
          <w:sz w:val="28"/>
          <w:szCs w:val="28"/>
          <w:lang w:val="uk-UA"/>
        </w:rPr>
      </w:pPr>
      <w:r>
        <w:rPr>
          <w:sz w:val="28"/>
          <w:szCs w:val="28"/>
          <w:lang w:val="uk-UA"/>
        </w:rPr>
      </w:r>
    </w:p>
    <w:p>
      <w:pPr>
        <w:pStyle w:val="Normal"/>
        <w:rPr/>
      </w:pPr>
      <w:r>
        <w:rPr>
          <w:sz w:val="28"/>
          <w:szCs w:val="28"/>
          <w:lang w:val="uk-UA"/>
        </w:rPr>
        <w:t>2. Надавати міжбюджетні трансферти у вигляді субвенції з селищного бюджету до районного бюджету на утримання дошкільних навчальних закладів, будинку дитячої та юнацької творчості, станції юних натуралістів, станції юних техніків, дитячої юнацько-спортивної школи та музичної школи з 01 січня 2018 року.</w:t>
      </w:r>
    </w:p>
    <w:p>
      <w:pPr>
        <w:pStyle w:val="Normal"/>
        <w:rPr>
          <w:sz w:val="28"/>
          <w:szCs w:val="28"/>
          <w:lang w:val="uk-UA"/>
        </w:rPr>
      </w:pPr>
      <w:r>
        <w:rPr>
          <w:sz w:val="28"/>
          <w:szCs w:val="28"/>
          <w:lang w:val="uk-UA"/>
        </w:rPr>
      </w:r>
    </w:p>
    <w:p>
      <w:pPr>
        <w:pStyle w:val="Normal"/>
        <w:rPr/>
      </w:pPr>
      <w:r>
        <w:rPr>
          <w:sz w:val="28"/>
          <w:szCs w:val="28"/>
          <w:lang w:val="uk-UA"/>
        </w:rPr>
        <w:t>2. Контроль за виконанням цього рішення покласти на постійну комісію з питань  планування бюджету, фінансів, соціально-економічного розвитку та  інвести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57:00Z</dcterms:created>
  <dc:creator>SEKRETAR</dc:creator>
  <dc:description/>
  <cp:keywords/>
  <dc:language>en-US</dc:language>
  <cp:lastModifiedBy>SEKRETAR</cp:lastModifiedBy>
  <cp:lastPrinted>2017-12-13T14:56:00Z</cp:lastPrinted>
  <dcterms:modified xsi:type="dcterms:W3CDTF">2017-12-13T12:57:00Z</dcterms:modified>
  <cp:revision>12</cp:revision>
  <dc:subject/>
  <dc:title> </dc:title>
</cp:coreProperties>
</file>