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виконую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и старости села Зачеп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виконуючого обов'язки старости села Зачепилівка Заріцького Михайла Андрійовича про виділення субвенції, керуючись статтями 93, 101 Бюджетного кодексу України, пунктом 27 частини 1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ділити кошти у вигляді субвенції Зачепилівському сільському бюджету у сумі 7045 грн.  (сім тисяч сорок п'ять гривень)  на придбання дизельного пального для комунального підприємства "Добрі руки плюс" Зачепил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планування бюджету, фінансів, соціально-економічного розвитку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right="175" w:hanging="0"/>
        <w:rPr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Новосанжарської селищної </w:t>
      </w:r>
      <w:r>
        <w:rPr>
          <w:sz w:val="28"/>
          <w:szCs w:val="28"/>
        </w:rPr>
        <w:t xml:space="preserve">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</w:t>
      </w:r>
      <w:r>
        <w:rPr>
          <w:sz w:val="28"/>
          <w:szCs w:val="28"/>
          <w:lang w:val="uk-UA"/>
        </w:rPr>
        <w:t>о розгляд звернення виконую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и старости села Зачепилівка</w:t>
      </w:r>
      <w:r>
        <w:rPr>
          <w:sz w:val="28"/>
          <w:szCs w:val="28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</w:t>
      </w:r>
      <w:r>
        <w:rPr>
          <w:sz w:val="28"/>
          <w:szCs w:val="28"/>
        </w:rPr>
        <w:t>ішення підгот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Вовк О. О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селищної ради                            Панченко В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-юрист селищної ради                                Стрельцова С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6:00Z</dcterms:created>
  <dc:creator>SEKRETAR</dc:creator>
  <dc:description/>
  <cp:keywords/>
  <dc:language>en-US</dc:language>
  <cp:lastModifiedBy>SEKRETAR</cp:lastModifiedBy>
  <cp:lastPrinted>2017-12-06T09:13:00Z</cp:lastPrinted>
  <dcterms:modified xsi:type="dcterms:W3CDTF">2017-12-13T13:04:00Z</dcterms:modified>
  <cp:revision>9</cp:revision>
  <dc:subject/>
  <dc:title> </dc:title>
</cp:coreProperties>
</file>