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друг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 груд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, культурно-мистец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та охорони навколишнього середовищ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 Нові Санжари Полтавської області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та обговоривши інформацію щодо внесення змін та доповнень до Програми соціально-економічного, культурно-мистецького розвитку та охорони навколишнього середовища смт Нові Санжари Полтавської області на 2017 рік, зі змінами, у зв’язку із зміною розміру фінансування окремих  заходів Програми та перевиконання плану доходів селищного бюджету, керуючись  пунктом 22 частини 1 статті 26 Закону України "Про місцеве самоврядування в Україні"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наступні зміни та доповнення до  Програми соціально-економічного, культурно-мистецького розвитку та охорони навколишнього середовища смт Нові Санжари Полтавської області на 2017 рік, затвердженої рішенням Новосанжарської селищної ради № 3 від 31.01.2017 року зі змінами (далі Програма), зокрема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фінансування пункту Програми "Капітальний ремонт дороги по вул. Центральній в смт. Нові Санжари Новосанжарського району Полтавської області  - 600 тис.грн. за рахунок коштів місцевого бюджету" коштів на 262,4 тис.грн.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1.2. За рахунок вищезазначених коштів,  передбачених у пп. 1.1., збільшити фінансування наступних заходів Програми  на 62,4 тис.грн., зокрема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"Капітальний ремонт вуличного водогону по вул. Лісна (ІІ частина) в смт Нові Санжари Полтавської області" на 6,2 тис.грн.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вуличного водогону по вул. Вернадського, пров. Слюсарний в смт Нові Санжари Полтавської області - 54 тис.грн.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вуличного водогону по вул. Курортна в смт Нові Санжари Полтавської області - 2,2 тис.грн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Доповнити розділ Програми " Розвиток вулично-дорожнього господарства" наступним пунктом за рахунок невикористаних коштів, передбачених у пп.1.1.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провулку Комунарського в смт Нові Санжари, Новосанжарського району, Полтавської області - 200 тис.грн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з питань планування бюджету, фінансів, соціально-економічного розвитку та інвести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6:00Z</dcterms:created>
  <dc:creator>SEKRETAR</dc:creator>
  <dc:description/>
  <cp:keywords/>
  <dc:language>en-US</dc:language>
  <cp:lastModifiedBy>SEKRETAR</cp:lastModifiedBy>
  <cp:lastPrinted>2017-12-05T16:08:00Z</cp:lastPrinted>
  <dcterms:modified xsi:type="dcterms:W3CDTF">2017-12-13T13:19:00Z</dcterms:modified>
  <cp:revision>9</cp:revision>
  <dc:subject/>
  <dc:title> </dc:title>
</cp:coreProperties>
</file>