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, виданого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твердити розпорядження селищного голови № 116 від 20 листопада 2017 року "Про уточнення показників селищного бюджету на 2017 рік"( згідно з 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ланування бюджету, фінансів, соціально-економічного розвитку та інвести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2-13T13:17:00Z</dcterms:modified>
  <cp:revision>3</cp:revision>
  <dc:subject/>
  <dc:title> </dc:title>
</cp:coreProperties>
</file>