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 2017 р.                     смт. Нові Санжари                                           №1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друге 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Плану роботи виконавчого комітету Новосанжарської селищної ради на друге півріччя 2017 року, доповнивши його наступними пун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9 «Погодження Програм Новосанжарської селищної ради на 2018 рік», дата розгляду – грудень, доповідач, співдоповідач – керівництво селищної ради та її виконавчого комі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. 10 «Погодження проекту бюджету селищної об’єднаної територіальної громади на 2018 рік та подання його на затвердження сесії Новосанжарської селищної ради», дата розгляду – грудень, доповідач, співдоповідач – головний бухгалтер селищної ради Панченко В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3:00Z</dcterms:created>
  <dc:creator>Admin</dc:creator>
  <dc:description/>
  <cp:keywords/>
  <dc:language>en-US</dc:language>
  <cp:lastModifiedBy>Admin</cp:lastModifiedBy>
  <cp:lastPrinted>2017-12-20T11:12:00Z</cp:lastPrinted>
  <dcterms:modified xsi:type="dcterms:W3CDTF">2017-12-20T09:13:00Z</dcterms:modified>
  <cp:revision>2</cp:revision>
  <dc:subject/>
  <dc:title>                                                                                        </dc:title>
</cp:coreProperties>
</file>