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 </w:t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7 р.                       смт. Нові Санжари                                           №1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нятості населення Новосанжар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ої ради на 2018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. 1 та 2 «а» ст. 27, пп. 3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0" w:after="10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зайнятості населення Новосанжарської селищної ради на 2018 рік (додається) та винести на розгляд чергової сесії Новосанжарсько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spacing w:before="0" w:after="105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before="0" w:after="105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spacing w:before="0" w:after="105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 грудня 2017 р. №176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 xml:space="preserve">Програма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Зайнятості населення</w:t>
      </w:r>
    </w:p>
    <w:p>
      <w:pPr>
        <w:pStyle w:val="Normal"/>
        <w:shd w:fill="FFFFFF" w:val="clear"/>
        <w:spacing w:before="0" w:after="105"/>
        <w:jc w:val="center"/>
        <w:rPr/>
      </w:pPr>
      <w:r>
        <w:rPr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 xml:space="preserve">Новосанжарської селищної ради 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на 2018 рік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0" w:after="10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Нові Санжари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UkrainianBaltica;Times New Roman" w:hAnsi="UkrainianBaltica;Times New Roman" w:cs="UkrainianBal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2:00Z</dcterms:created>
  <dc:creator>Admin</dc:creator>
  <dc:description/>
  <cp:keywords/>
  <dc:language>en-US</dc:language>
  <cp:lastModifiedBy>Admin</cp:lastModifiedBy>
  <cp:lastPrinted>2017-12-20T11:32:00Z</cp:lastPrinted>
  <dcterms:modified xsi:type="dcterms:W3CDTF">2017-12-20T09:32:00Z</dcterms:modified>
  <cp:revision>2</cp:revision>
  <dc:subject/>
  <dc:title>                                                                                        </dc:title>
</cp:coreProperties>
</file>