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 w:eastAsia="en-US"/>
        </w:rPr>
        <w:t xml:space="preserve">                                     </w:t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right="-8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9 грудня 2017 р.                      смт. Нові Санжари                                            №18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огодження Програми правової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освіти населення Новосанжарської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ищної ради на 2018-2021 рок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п. 1 та 2 «а» ст. 27, пп. 3    п. 2 ст. 52 Закону України «Про місцеве самоврядування в Україні», виконавчий комітет селищн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годити Програму правової освіти населення Новосанжарської селищної ради на 2018-2021 роки (додається) та винести на розгляд чергової сесії Новосанжарської селищної ради на затвердження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І. О. Коба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</w:t>
      </w:r>
    </w:p>
    <w:p>
      <w:pPr>
        <w:pStyle w:val="Normal"/>
        <w:ind w:left="5760" w:hanging="0"/>
        <w:rPr/>
      </w:pPr>
      <w:r>
        <w:rPr>
          <w:sz w:val="28"/>
          <w:szCs w:val="28"/>
          <w:lang w:val="uk-UA"/>
        </w:rPr>
        <w:t>рішення виконавчого комітету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19 грудня 2017 р. №180</w:t>
      </w:r>
    </w:p>
    <w:p>
      <w:pPr>
        <w:pStyle w:val="Normal"/>
        <w:ind w:left="57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 Р О Г Р А М А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правової освіти  населе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овосанжарської територіальної громад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на 2018-2021  роки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мт Нові Санжари 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Загальні 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рограма правової освіти населення Новосанжарської селищної ради на 2018 - 2021 роки (далі – Програма) розроблена Першим полтавським місцевим центром з надання безоплатної вторинної правової допомоги на виконання Національної програми правової освіти населення, затвердженої Указом Президента України від 18 жовтня 2001 року № 992/2001.    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цес становлення України як демократичної, соціальної, правової держави, формування засад громадського суспільства, розвиток міжнародних відносин зумовлюють необхідність суттєвого підвищення рівня правової культури населення, розвитку соціально-політичної активності та законослухняності, адаптації до умов політичної, економічної та соціальної багатоманітності суспільства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отребують вирішення на державному рівні питання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>дальшого розвитку правосвідомості населення, подолання правового нігілізму, задоволення потреби громадян у одержанні знань про право. Це може бути забезпечено, насамперед, шляхом удосконалення правової освіти насел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Програм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ередбачає </w:t>
      </w:r>
      <w:r>
        <w:rPr>
          <w:sz w:val="28"/>
          <w:szCs w:val="28"/>
          <w:lang w:val="uk-UA"/>
        </w:rPr>
        <w:t>по</w:t>
      </w:r>
      <w:r>
        <w:rPr>
          <w:sz w:val="28"/>
          <w:szCs w:val="28"/>
        </w:rPr>
        <w:t>дальше створення необхідних умов для набуття широкими верствами населення правових знань та навичок у їх застосуванні, забезпечення доступу громадян до джерел правової інформації, а також визначає основні напрямки правоосвітньої діяльності та основні заходи щодо їх реалізації.</w:t>
      </w:r>
    </w:p>
    <w:p>
      <w:pPr>
        <w:pStyle w:val="Wymaligncenter"/>
        <w:jc w:val="center"/>
        <w:rPr/>
      </w:pPr>
      <w:r>
        <w:rPr>
          <w:rStyle w:val="StrongEmphasis"/>
          <w:sz w:val="28"/>
          <w:szCs w:val="28"/>
          <w:lang w:val="uk-UA"/>
        </w:rPr>
        <w:t xml:space="preserve">2. Паспорт Програми </w:t>
      </w:r>
      <w:r>
        <w:rPr>
          <w:sz w:val="28"/>
          <w:szCs w:val="28"/>
          <w:lang w:val="uk-UA"/>
        </w:rPr>
        <w:t> </w:t>
      </w:r>
    </w:p>
    <w:tbl>
      <w:tblPr>
        <w:tblW w:w="9720" w:type="dxa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"/>
        <w:gridCol w:w="4196"/>
        <w:gridCol w:w="5083"/>
      </w:tblGrid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Ініціатор розробки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огра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анжарська селищна рада, Перший полтавський місцевий центр з надання безоплатної вторинної правової допомоги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ата, номер і назва розпорядчого документа органу виконавчої влади про розробку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ограми 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Національна програма правової освіти населення, затверджена Указом Президента України від 18 жовтня 2001 року № 992/2001 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 xml:space="preserve">. 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гіональний замовник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ограми 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анжарська селищна рада Новосанжарського району Полтавської області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озробник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ограми 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Перший полтавський місцевий центр з надання безоплатної вторинної правової допомоги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альний розпорядник           Програми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восанжарська селищна рада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uk-UA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Відповідальний виконавець </w:t>
            </w:r>
            <w:r>
              <w:rPr>
                <w:sz w:val="28"/>
                <w:szCs w:val="28"/>
                <w:lang w:val="uk-UA"/>
              </w:rPr>
              <w:t xml:space="preserve">         П</w:t>
            </w:r>
            <w:r>
              <w:rPr>
                <w:sz w:val="28"/>
                <w:szCs w:val="28"/>
              </w:rPr>
              <w:t xml:space="preserve">рограми 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рший полтавський місцевий центр з надання безоплатної вторинної правової допомог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рмін реалізації програми 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uk-UA"/>
              </w:rPr>
              <w:t xml:space="preserve">8 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uk-UA"/>
              </w:rPr>
              <w:t>1</w:t>
            </w:r>
            <w:r>
              <w:rPr>
                <w:sz w:val="28"/>
                <w:szCs w:val="28"/>
              </w:rPr>
              <w:t xml:space="preserve"> рок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Перелік бюджетів, які беруть участь у виконанні програм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ісцевий</w:t>
            </w:r>
            <w:r>
              <w:rPr>
                <w:sz w:val="28"/>
                <w:szCs w:val="28"/>
              </w:rPr>
              <w:t xml:space="preserve"> бюджет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Загальний обсяг фінансових ресурсів, необхідних для реалізації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ограми, усього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 тому числі: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8,0 тис.</w:t>
            </w:r>
            <w:r>
              <w:rPr>
                <w:sz w:val="28"/>
                <w:szCs w:val="28"/>
              </w:rPr>
              <w:t xml:space="preserve"> грн. 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1.</w:t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</w:t>
            </w:r>
            <w:r>
              <w:rPr>
                <w:sz w:val="28"/>
                <w:szCs w:val="28"/>
              </w:rPr>
              <w:t>ержавний бюджет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196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вий 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5083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,0 тис.грн.</w:t>
            </w:r>
          </w:p>
        </w:tc>
      </w:tr>
    </w:tbl>
    <w:p>
      <w:pPr>
        <w:pStyle w:val="Wymalignright"/>
        <w:spacing w:before="0" w:after="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ymalignright"/>
        <w:spacing w:before="0" w:after="0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ymaligncente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 xml:space="preserve">3. </w:t>
      </w:r>
      <w:r>
        <w:rPr>
          <w:rStyle w:val="StrongEmphasis"/>
          <w:sz w:val="28"/>
          <w:szCs w:val="28"/>
        </w:rPr>
        <w:t>Ресурсне забезпечення</w:t>
      </w:r>
      <w:r>
        <w:rPr>
          <w:rStyle w:val="StrongEmphasis"/>
          <w:sz w:val="28"/>
          <w:szCs w:val="28"/>
          <w:lang w:val="uk-UA"/>
        </w:rPr>
        <w:t xml:space="preserve"> Програми</w:t>
      </w:r>
    </w:p>
    <w:p>
      <w:pPr>
        <w:pStyle w:val="Wymaligncenter"/>
        <w:spacing w:before="0" w:after="0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tbl>
      <w:tblPr>
        <w:tblW w:w="890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776"/>
        <w:gridCol w:w="776"/>
        <w:gridCol w:w="776"/>
        <w:gridCol w:w="776"/>
        <w:gridCol w:w="1985"/>
      </w:tblGrid>
      <w:tr>
        <w:trPr>
          <w:trHeight w:val="85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malignright"/>
              <w:spacing w:before="28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Обсяг коштів, які пропонується залучити на виконання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грам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8 рі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9 рі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рік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21 рі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Усього витрат на виконання </w:t>
            </w: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 xml:space="preserve">рограми </w:t>
            </w:r>
            <w:r>
              <w:rPr>
                <w:sz w:val="28"/>
                <w:szCs w:val="28"/>
                <w:lang w:val="uk-UA"/>
              </w:rPr>
              <w:t>, тис.грн.</w:t>
            </w:r>
          </w:p>
        </w:tc>
      </w:tr>
      <w:tr>
        <w:trPr>
          <w:trHeight w:val="72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malignright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Обсяг ресурсів, усього, у тому числі: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8,0</w:t>
            </w:r>
          </w:p>
        </w:tc>
      </w:tr>
      <w:tr>
        <w:trPr>
          <w:trHeight w:val="675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ржавний бюджет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-</w:t>
            </w:r>
            <w:r>
              <w:rPr>
                <w:i/>
                <w:sz w:val="28"/>
                <w:szCs w:val="28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malignright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цевий </w:t>
            </w:r>
            <w:r>
              <w:rPr>
                <w:sz w:val="28"/>
                <w:szCs w:val="28"/>
              </w:rPr>
              <w:t xml:space="preserve"> бюдже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2,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  <w:lang w:val="uk-UA"/>
              </w:rPr>
              <w:t>8,0</w:t>
            </w:r>
          </w:p>
        </w:tc>
      </w:tr>
    </w:tbl>
    <w:p>
      <w:pPr>
        <w:pStyle w:val="Wymaligncente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  <w:lang w:val="uk-UA"/>
        </w:rPr>
        <w:t>4</w:t>
      </w:r>
      <w:r>
        <w:rPr>
          <w:rStyle w:val="StrongEmphasis"/>
          <w:sz w:val="28"/>
          <w:szCs w:val="28"/>
        </w:rPr>
        <w:t>. Визначення проблеми, на розв’язання якої спрямована Програма</w:t>
      </w:r>
    </w:p>
    <w:p>
      <w:pPr>
        <w:pStyle w:val="Wymindent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Подолання де</w:t>
        <w:softHyphen/>
        <w:t>формації правової свідомості та створення умов для підвищення рівня правової культури населення, активної і свідомої участі громадян у здійснен</w:t>
        <w:softHyphen/>
        <w:t>ні реформи є сьогодні першочерговим за</w:t>
        <w:softHyphen/>
        <w:t>вданням суспільства і держави на шляху розбудови в Україні громадянського суспільства і правової держави.</w:t>
      </w:r>
    </w:p>
    <w:p>
      <w:pPr>
        <w:pStyle w:val="Wymindent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Новації та прогресивні реформи в Україн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робить необхідною роботу щодо роз’яснення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напрямів та суті реформ, пояснення основних термінів, ознайомлення громадськості з новими нормативно-правовими актами та механізмами захисту своїх прав і свобод.</w:t>
      </w:r>
    </w:p>
    <w:p>
      <w:pPr>
        <w:pStyle w:val="Wymindent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аме правова культура та правове виховання населення є со</w:t>
        <w:softHyphen/>
        <w:t>ціальною гарантією дії верховенства правового закону в суспільстві.  Проблема правової свідомості і правової культури є тривалий час актуальною і це обумовлює потребу в неухильному зростанні і досягненні високого рівня правової культури кожного гро</w:t>
        <w:softHyphen/>
        <w:t>мадянина, кожної посадової особи, кожного дер</w:t>
        <w:softHyphen/>
        <w:t>жавного службовця і, особливо, професійних юристів, на яких припадає головна робота у зако</w:t>
        <w:softHyphen/>
        <w:t>нотворчості і застосуванні права. Лише тоді рі</w:t>
        <w:softHyphen/>
        <w:t>вень правової культури населення досягне найви</w:t>
        <w:softHyphen/>
        <w:t>щого щабля розвитку, лише тоді кожен громадя</w:t>
        <w:softHyphen/>
        <w:t>нин держави відчує власну приналежність до правового життя країни, буде активним учасни</w:t>
        <w:softHyphen/>
        <w:t>ком правового процесу і матиме змогу самостій</w:t>
        <w:softHyphen/>
        <w:t>но аналізувати чинне законодавство, відзначаю</w:t>
        <w:softHyphen/>
        <w:t>чи його здобутки і недоліки.</w:t>
      </w:r>
    </w:p>
    <w:p>
      <w:pPr>
        <w:pStyle w:val="Wymindent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Правова освіта населення починається у сім’ї, дошкільних навчальних закладах, де дітям надаються початкові знання про норми поведінки, звички щодо їх виконання, виховується повага до батьків, вчителів, людей похилого віку та інших осіб, формуються алгоритми морально-правової поведінки, нетерпимість до порушників норм права, почуття відповідальності за свою поведінку.</w:t>
      </w:r>
    </w:p>
    <w:p>
      <w:pPr>
        <w:pStyle w:val="Wymindent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Організація та здійснення заходів щодо правової освіти населення повинні здійснюватися за активної участі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органів місцевого самоврядування, об’єднань громадян, навчальних та культурних закладів, засобів масової інформації.</w:t>
      </w:r>
    </w:p>
    <w:p>
      <w:pPr>
        <w:pStyle w:val="Wyminden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З метою розвитку правової освіти населення необхідно систематично через засоби масової інформації інформувати населення про національне законодавство, діяльність органів законодавчої, виконавчої, судової влади тощо.</w:t>
      </w:r>
    </w:p>
    <w:p>
      <w:pPr>
        <w:pStyle w:val="Wyminden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 участю Новосанжарської селищної ради, Першого полтавського місцевого центру з надання безоплатної вторинної правової допомоги, навчальних закладів необхідно проводити лекторії, кінолекторії, бесіди, правові клуби, виставки друкованої продукції правового спрямування, зустрічі з фахівцями-юристами та інші заходи.</w:t>
      </w:r>
    </w:p>
    <w:p>
      <w:pPr>
        <w:pStyle w:val="Wymaligncente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5</w:t>
      </w:r>
      <w:r>
        <w:rPr>
          <w:rStyle w:val="StrongEmphasis"/>
          <w:sz w:val="28"/>
          <w:szCs w:val="28"/>
        </w:rPr>
        <w:t>. Мета Програми</w:t>
      </w:r>
    </w:p>
    <w:p>
      <w:pPr>
        <w:pStyle w:val="Wymindent"/>
        <w:spacing w:before="0" w:after="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 xml:space="preserve">Програма розроблена з метою визначення комплексу організаційно-методичних та інших заходів, направлених на підвищення рівня правової освіти населення </w:t>
      </w:r>
      <w:r>
        <w:rPr>
          <w:sz w:val="28"/>
          <w:szCs w:val="28"/>
          <w:lang w:val="uk-UA"/>
        </w:rPr>
        <w:t xml:space="preserve"> Новосанжарської територіальної громади. </w:t>
      </w:r>
    </w:p>
    <w:p>
      <w:pPr>
        <w:pStyle w:val="Wymindent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Метою Програми є створення належних умов для підвищення загального рівня правової культури та вдосконалення системи правової освіти населення громади, набуття громадянами необхідного рівня правових знань, знання своїх прав та свобод і механізмів їх захисту.</w:t>
      </w:r>
    </w:p>
    <w:p>
      <w:pPr>
        <w:pStyle w:val="Wymaligncente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6</w:t>
      </w:r>
      <w:r>
        <w:rPr>
          <w:rStyle w:val="StrongEmphasis"/>
          <w:sz w:val="28"/>
          <w:szCs w:val="28"/>
        </w:rPr>
        <w:t>. Шляхи і засоби розв’язання проблем</w:t>
      </w:r>
    </w:p>
    <w:p>
      <w:pPr>
        <w:pStyle w:val="Wymindent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Досягнення вказаної мети можливе шляхом реалізації заходів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ворення належних умов для набуття громадянами знань про свої права, свободи і обов'язки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ідвищення рівня правової освіти населення, насамперед учнівської та студентської молоді, викладачів правових дисциплін, громадян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широке інформування населення про правову політику держави та законодавство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безпечення вільного доступу громадян до джерел правової інформації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досконалення системи правової освіти населення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оз’яснення механізмів надання безоплатної первинної та вторинної правової допомоги.</w:t>
      </w:r>
    </w:p>
    <w:p>
      <w:pPr>
        <w:pStyle w:val="Wyminden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Wymindent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Строки виконання Програми: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-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ки</w:t>
      </w:r>
      <w:r>
        <w:rPr>
          <w:sz w:val="28"/>
          <w:szCs w:val="28"/>
          <w:lang w:val="uk-UA"/>
        </w:rPr>
        <w:t>.</w:t>
      </w:r>
    </w:p>
    <w:p>
      <w:pPr>
        <w:pStyle w:val="Wymaligncenter"/>
        <w:jc w:val="center"/>
        <w:rPr/>
      </w:pPr>
      <w:r>
        <w:rPr>
          <w:rStyle w:val="StrongEmphasis"/>
          <w:sz w:val="28"/>
          <w:szCs w:val="28"/>
          <w:lang w:val="uk-UA"/>
        </w:rPr>
        <w:t>7</w:t>
      </w:r>
      <w:r>
        <w:rPr>
          <w:rStyle w:val="StrongEmphasis"/>
          <w:sz w:val="28"/>
          <w:szCs w:val="28"/>
        </w:rPr>
        <w:t>. Напрями діяльності і заходи Програми</w:t>
      </w:r>
    </w:p>
    <w:tbl>
      <w:tblPr>
        <w:tblW w:w="100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580"/>
        <w:gridCol w:w="1440"/>
        <w:gridCol w:w="1404"/>
        <w:gridCol w:w="1134"/>
        <w:gridCol w:w="1111"/>
        <w:gridCol w:w="902"/>
      </w:tblGrid>
      <w:tr>
        <w:trPr/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ст заход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вці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тро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</w:t>
            </w:r>
          </w:p>
        </w:tc>
        <w:tc>
          <w:tcPr>
            <w:tcW w:w="4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ієнтовні обсяги  фінансування з районного бюджету, тис. грн.</w:t>
            </w:r>
          </w:p>
        </w:tc>
      </w:tr>
      <w:tr>
        <w:trPr>
          <w:trHeight w:val="150" w:hRule="atLeast"/>
        </w:trPr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</w:tr>
      <w:tr>
        <w:trPr>
          <w:trHeight w:val="1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.Аналізувати стан правової освіти населення та розглядати це питання  на сесії селищної рад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Новосанжарська селищна рад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полтавський місцевий центр з надання БВП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плану роботи селищн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 xml:space="preserve">-   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.Організовув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роведення  лекцій, конференцій, семінарів з питань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вищення  правов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льтури  насел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риторіальної громади  та надання безоплатної правової допомог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полтавський місцевий центр з надання БВП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2018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3.Проводити семінари щодо підвищення рівня правових знан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ристів підприємств, установ, організацій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осадових осіб селищн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анжарс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 селищна рада, Перший полтавський місцевий центр з надання БВП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гідно окремих графік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—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734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4.Забезпечуват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вітлення в районних  ЗМІ актуальних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авових питань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полтавський місцевий центр з надання БВП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ільно  з редакцією районної газети «Світлиця"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. Здійснювати правоосвітню роботу шляхом видання та безкоштовного розповсюдження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тодичних матеріалів з  правової тематики, інформаційних – з питань надання безоплатної правової допомог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ший полтавський місцевий центр з надання БВП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.Забезпечити провед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равоосвітньої роботи серед учнівської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оді шляхом організації та проведенн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мінарів, « круглих столів», конференцій, бесід, лекцій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Перший полтавський місцевий центр з надання БВПД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року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2213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 Організовувати проведення інноваційних правоосвітніх заходів серед населення, зокрема серед учнівської молод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firstLine="70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Перший полтавський місцевий центр з надання БВП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Щороку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8. З метою професійної  орієнтації молоді забезпечува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конкурсів, вікторин та інших змагань з правових  знань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Перший полтавський місцевий центр з надання БВПД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8-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1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9.Забезпечувати роботу громадських приймалень  для надання правової допомоги  малозахищеним верствам населення (адресна допомога, мобільний пунк консультування)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осанжарсь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 селищна рада, Перший полтавський місцевий центр з надання БВП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Забезпечити проведення  семінарів-практикумів  для відповідальних працівників органів місцевого самоврядування та депутатів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Новосанжарська селищна рада, Перший полтавський місцевий центр з надання БВП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1.З метою набуття правових знань та навичок їх використання  у повсякденному житті, організовувати для  дітей  заходи до Дня захисту дітей, Дня  прийняття Конвенції ООН про права  дитини, Всеукраїнського тижня права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ідділи  освіти, Перший полтавський місцевий центр з надання БВП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Щорок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12.Організовуват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вчення та поширення  інформації про право та інституції Європейського Союзу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lang w:val="uk-UA"/>
              </w:rPr>
              <w:t xml:space="preserve">Перший полтавський місцевий центр з надання БВП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 У рамках тижнів права, місячників правових знань проводити заходи щодо інформування громадян про правову політику держави, забезпечення прав і свобод люди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діл освіти, Перший полтавський місцевий центр з надання БВПД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8-20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150" w:hRule="atLeast"/>
        </w:trPr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ього коштів: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</w:tbl>
    <w:p>
      <w:pPr>
        <w:pStyle w:val="Wymaligncente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8</w:t>
      </w:r>
      <w:r>
        <w:rPr>
          <w:rStyle w:val="StrongEmphasis"/>
          <w:sz w:val="28"/>
          <w:szCs w:val="28"/>
        </w:rPr>
        <w:t>.  Результативні показники (критерії оцінки ефективності виконання заходів Програми)</w:t>
      </w:r>
    </w:p>
    <w:p>
      <w:pPr>
        <w:pStyle w:val="Wymindent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иконання Програми сприятим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ній реалізації статті 57 Конституції України щодо гарантування кожному знати свої права та обов'яз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практичній реалізації положень Національної програми правової освіти населення, затвердженої Указом Президента України від 18.10.2001 № 992/2001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ктичній реалізації Закону України «Про безоплатну правову допомогу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ідвищенню рівня правової культури громадян </w:t>
      </w:r>
      <w:r>
        <w:rPr>
          <w:sz w:val="28"/>
          <w:szCs w:val="28"/>
          <w:lang w:val="uk-UA"/>
        </w:rPr>
        <w:t>територіальної громад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вищенню рівня правової інформованості населенн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уванню у громадян поваги до права, загальнолюдських  та національних правових цінностей, а також подоланню правового нігілізм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оширенню серед населення </w:t>
      </w:r>
      <w:r>
        <w:rPr>
          <w:sz w:val="28"/>
          <w:szCs w:val="28"/>
          <w:lang w:val="uk-UA"/>
        </w:rPr>
        <w:t xml:space="preserve"> територіальної громади </w:t>
      </w:r>
      <w:r>
        <w:rPr>
          <w:sz w:val="28"/>
          <w:szCs w:val="28"/>
        </w:rPr>
        <w:t>знань про державу і право, про державні реформи, в т. ч. через засоби масової інформації, широке розповсюдження правової літератур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активній участі в організації і здійсненні заходів із правової освіти населення  </w:t>
      </w:r>
      <w:r>
        <w:rPr>
          <w:sz w:val="28"/>
          <w:szCs w:val="28"/>
          <w:lang w:val="uk-UA"/>
        </w:rPr>
        <w:t>Новосанжарської територіальної громади,</w:t>
      </w:r>
      <w:r>
        <w:rPr>
          <w:sz w:val="28"/>
          <w:szCs w:val="28"/>
        </w:rPr>
        <w:t xml:space="preserve"> місцевого самоврядування, </w:t>
      </w:r>
      <w:r>
        <w:rPr>
          <w:sz w:val="28"/>
          <w:szCs w:val="28"/>
          <w:lang w:val="uk-UA"/>
        </w:rPr>
        <w:t>Першого полтавського місцевого центру з надання БВПД, правоохоронних органів, підприємств, установ, організацій незалежно від форм власності, об'єднань громадян, навчальних закладів та закладів культури, засобів масової інформації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firstLine="72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роз’яснення суті  реформування в Україні та основних нововведень.</w:t>
      </w:r>
    </w:p>
    <w:p>
      <w:pPr>
        <w:pStyle w:val="Wymaligncente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9</w:t>
      </w:r>
      <w:r>
        <w:rPr>
          <w:rStyle w:val="StrongEmphasis"/>
          <w:sz w:val="28"/>
          <w:szCs w:val="28"/>
        </w:rPr>
        <w:t>. Оцінка ефективності виконання заходів Програми</w:t>
      </w:r>
    </w:p>
    <w:p>
      <w:pPr>
        <w:pStyle w:val="Wym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</w:rPr>
        <w:t>Проводиться за результатами щоквартальних та річних аналізів з виконання програмних заходів.</w:t>
      </w:r>
    </w:p>
    <w:p>
      <w:pPr>
        <w:pStyle w:val="Wymaligncente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  <w:lang w:val="uk-UA"/>
        </w:rPr>
        <w:t>10</w:t>
      </w:r>
      <w:r>
        <w:rPr>
          <w:rStyle w:val="StrongEmphasis"/>
          <w:sz w:val="28"/>
          <w:szCs w:val="28"/>
        </w:rPr>
        <w:t>. Система управління та контролю за ходом виконання Програми</w:t>
      </w:r>
    </w:p>
    <w:p>
      <w:pPr>
        <w:pStyle w:val="Wymindent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ab/>
        <w:t>Координація роботи з виконання Програми покладається на Новосанжарську селищну раду та Перший полтавський місцевий центр з надання безоплатної вторинної правової допомоги. Інформація про хід виконання Програми заслуховується щорічно на засіданні  сесії Новосанжарської селищної ради.</w:t>
      </w:r>
    </w:p>
    <w:p>
      <w:pPr>
        <w:pStyle w:val="Wymaligncenter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1</w:t>
      </w:r>
      <w:r>
        <w:rPr>
          <w:rStyle w:val="StrongEmphasis"/>
          <w:sz w:val="28"/>
          <w:szCs w:val="28"/>
          <w:lang w:val="uk-UA"/>
        </w:rPr>
        <w:t>1</w:t>
      </w:r>
      <w:r>
        <w:rPr>
          <w:rStyle w:val="StrongEmphasis"/>
          <w:sz w:val="28"/>
          <w:szCs w:val="28"/>
        </w:rPr>
        <w:t>. Обсяг та джерела фінансування</w:t>
      </w:r>
    </w:p>
    <w:p>
      <w:pPr>
        <w:pStyle w:val="Wymindent"/>
        <w:spacing w:before="280" w:after="280"/>
        <w:ind w:firstLine="720"/>
        <w:jc w:val="both"/>
        <w:rPr/>
      </w:pPr>
      <w:r>
        <w:rPr>
          <w:sz w:val="28"/>
          <w:szCs w:val="28"/>
        </w:rPr>
        <w:t xml:space="preserve">Фінансування Програми здійснюється з </w:t>
      </w:r>
      <w:r>
        <w:rPr>
          <w:sz w:val="28"/>
          <w:szCs w:val="28"/>
          <w:lang w:val="uk-UA"/>
        </w:rPr>
        <w:t xml:space="preserve">місцевого </w:t>
      </w:r>
      <w:r>
        <w:rPr>
          <w:sz w:val="28"/>
          <w:szCs w:val="28"/>
        </w:rPr>
        <w:t>бюджету та за рахунок інших джерел, не заборонених чинним законодавством.</w:t>
      </w:r>
      <w:r>
        <w:rPr>
          <w:sz w:val="28"/>
          <w:szCs w:val="28"/>
          <w:lang w:val="uk-UA"/>
        </w:rPr>
        <w:t xml:space="preserve">                                             </w:t>
      </w:r>
    </w:p>
    <w:sectPr>
      <w:type w:val="nextPage"/>
      <w:pgSz w:w="11906" w:h="16838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4">
    <w:name w:val=" Знак Знак4"/>
    <w:basedOn w:val="Style12"/>
    <w:qFormat/>
    <w:rPr>
      <w:sz w:val="28"/>
      <w:lang w:val="uk-UA"/>
    </w:rPr>
  </w:style>
  <w:style w:type="character" w:styleId="3">
    <w:name w:val=" Знак Знак3"/>
    <w:basedOn w:val="Style12"/>
    <w:qFormat/>
    <w:rPr>
      <w:sz w:val="24"/>
      <w:lang w:val="uk-UA"/>
    </w:rPr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 Знак Знак2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6" w:firstLine="664"/>
      <w:jc w:val="both"/>
    </w:pPr>
    <w:rPr>
      <w:sz w:val="24"/>
      <w:lang w:val="uk-UA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ymaligncenter">
    <w:name w:val="wym-aligncenter"/>
    <w:basedOn w:val="Normal"/>
    <w:qFormat/>
    <w:pPr>
      <w:spacing w:before="280" w:after="280"/>
    </w:pPr>
    <w:rPr>
      <w:sz w:val="24"/>
      <w:szCs w:val="24"/>
    </w:rPr>
  </w:style>
  <w:style w:type="paragraph" w:styleId="Wymindent">
    <w:name w:val="wym-indent"/>
    <w:basedOn w:val="Normal"/>
    <w:qFormat/>
    <w:pPr>
      <w:spacing w:before="280" w:after="280"/>
    </w:pPr>
    <w:rPr>
      <w:sz w:val="24"/>
      <w:szCs w:val="24"/>
    </w:rPr>
  </w:style>
  <w:style w:type="paragraph" w:styleId="Wymalignright">
    <w:name w:val="wym-alignright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54:00Z</dcterms:created>
  <dc:creator>SEKRETAR</dc:creator>
  <dc:description/>
  <cp:keywords/>
  <dc:language>en-US</dc:language>
  <cp:lastModifiedBy>Admin</cp:lastModifiedBy>
  <cp:lastPrinted>2017-12-20T11:53:00Z</cp:lastPrinted>
  <dcterms:modified xsi:type="dcterms:W3CDTF">2017-12-20T09:54:00Z</dcterms:modified>
  <cp:revision>2</cp:revision>
  <dc:subject/>
  <dc:title> </dc:title>
</cp:coreProperties>
</file>