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 2017 р.                    смт. Нові Санжари                                           № 18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Про погодження плану роботи виконавч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ітету Новосанжарської селищн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ерше півріччя 2018 року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сь ст. 52 Закону України «Про місцеве самоврядування в Україні», виконавчий  комітет селищної  ради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ВИРІШИВ </w:t>
      </w:r>
      <w:r>
        <w:rPr>
          <w:sz w:val="28"/>
          <w:szCs w:val="28"/>
          <w:lang w:val="uk-UA"/>
        </w:rPr>
        <w:t xml:space="preserve">: </w:t>
      </w:r>
    </w:p>
    <w:p>
      <w:pPr>
        <w:pStyle w:val="Normal"/>
        <w:ind w:left="15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/>
      </w:pPr>
      <w:r>
        <w:rPr>
          <w:sz w:val="28"/>
          <w:szCs w:val="28"/>
          <w:lang w:val="uk-UA"/>
        </w:rPr>
        <w:t>Погодити план роботи виконавчого комітету Новосанжарської селищної ради на перше півріччя 2018 року (додається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нести дане питання на розгляд чергової сесі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ind w:left="5220" w:hanging="0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від 19 грудня 2017 року №183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боти виконавчого комітету Новосанжарської селищної ра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на перше півріччя 2018 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основних питань на засідання виконавчого комітету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восанжарської селищної р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3150"/>
        <w:gridCol w:w="2293"/>
        <w:gridCol w:w="1349"/>
        <w:gridCol w:w="2293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i/>
                <w:sz w:val="28"/>
                <w:szCs w:val="28"/>
                <w:lang w:val="uk-UA"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Зміст питанн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Відповідальні за підготов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i/>
                <w:sz w:val="28"/>
                <w:szCs w:val="28"/>
                <w:lang w:val="uk-UA"/>
              </w:rPr>
              <w:t>розгляд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Доповідач, співдоповідач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виконання Програми соціально-економічного, культурно-мистецького розвитку та охорони навколишнього природного середовища селища Нові Санжари Полтавської області за 2017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ба І.О., 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селищного голов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вашина В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віт селищного голови «Про роботу Новосанжарської селищної ради  та її виконавчого комітету в 2017 році»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парат селищної ради та її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ба І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конання плану заходів щодо попередження корупції у 2017 році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кретар селищної ради Вовк О.О., спеціаліст-юрист селищної ради Стрельцова С.П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еціаліст-юрист селищної ради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ідсумки роботи дочірній підприємств «Оберіг» та «Комунтех» КП «Джерело» Новосанжарської селищної ради в 2017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Оберіг» Герасименко О.І. та ДП «Комунтех» Давиденко Н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іч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П «Оберіг» Герасименко О.І. та ДП «Комунтех» Давиденко Н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хід і результати виконання селищного бюджету за  2017 рік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Новосанжарської селищної ради Панченко В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Новосанжарської селищної ради Панченко В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роботу з запитами на публічну інформацію в селищній раді в 2017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юрист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ельцова С.П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дійснення контролю за дотриманням земельного та природоохоронного законодавства, використання та охорона земель у 2017 році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землевпорядник Самойленко І.І., спеціаліст – юрист Стрельцова С.П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ти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іст – землевпорядник Самойленко І.І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організацію та проведення двомісячника по благоустрою, озелененню та дотриманню належного санітарного стану на території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мт Нові Санжари та                            с. Зачепилівка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селищного голови Івашина В.М., інспектор по благоустрою та охороні громадського порядку селища Радчич В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 по благоустрою та охороні громадського порядку селища Радчич В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роботу інспектора – реєстратора щодо реєстрації місця проживання фізичних осіб у першому кварталі 2018 року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-реєстратор Олянич І.М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іт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спектор-реєстратор Олянич І.М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хід і результати виконання бюджету Новосанжарської селищної ради в першому кварталі 2018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Новосанжарської селищної ради Панченко В.О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ав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бухгалтер Новосанжарської селищної ради Панченко В.О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иконання плану роботи виконавчого комітету Новосанжарської селищної ради в першому півріччі 2018 р. та погодження плану роботи на друге півріччя 2018 року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елищний голова Коба І.О.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еруючий справами виконавчого комітету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червень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авчого комітету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ціпко Н.В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авчого комітету                                                                            Н.В. Поціпко</w:t>
      </w:r>
    </w:p>
    <w:sectPr>
      <w:type w:val="nextPage"/>
      <w:pgSz w:w="11906" w:h="16820"/>
      <w:pgMar w:left="1701" w:right="567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33"/>
        </w:tabs>
        <w:ind w:left="1833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20:00Z</dcterms:created>
  <dc:creator>Admin</dc:creator>
  <dc:description/>
  <cp:keywords/>
  <dc:language>en-US</dc:language>
  <cp:lastModifiedBy>Admin</cp:lastModifiedBy>
  <cp:lastPrinted>2017-12-20T10:20:00Z</cp:lastPrinted>
  <dcterms:modified xsi:type="dcterms:W3CDTF">2017-12-20T08:20:00Z</dcterms:modified>
  <cp:revision>2</cp:revision>
  <dc:subject/>
  <dc:title>                                                                                        </dc:title>
</cp:coreProperties>
</file>