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грудня  2017 р.                     смт. Нові Санжари                                          №18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захо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попередження коруп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8 рі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метою реалізації положень Закону України «Про запобігання корупції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заходів щодо попередження корупції на 2018 рік (додається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спеціаліста – юриста Стрельцову С.П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 грудня 2017 р. №18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ів попередження коруп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організаційних заходів щодо своєчасного щорічного подання декларацій про майно, доходи, витрати й зобов’язання фінансового характеру за минулий рік посадовими особами та депутатами селищної ради, у тому числі звільненими та кандидатами на посади. Надання допомоги працівникам у заповненні вищезазначених деклараці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01 квітня 2018 р.                                     Вовк О.О., секретар селищ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еревірки фактів своєчасності подання декларацій про майно, доходи, витрати і зобов’язання фінансового характер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ягом квітня                                       Стрельцова С.П.,  спеціаліст – юрис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дійснення контролю за дотриманням вимог законодавства щодо врегулювання конфлікту інтересів серед посадових осіб органів місцевого самоврядування, депутатів селищної ради та членів виконавчого коміте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о                                                     Стрельцова С.П.,  спеціаліст – юрис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оведення роз’яснювальної роботи серед посадових осіб селищної ради та її виконавчого комітету, депутатів селищної ради з питань дотримання вимог Закону України «Про запобігання корупції» та інших нормативно-правових актів антикорупційної спрямовано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о                                                     Стрельцова С.П.,  спеціаліст – юрис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авчання та семінарів з питань запобігання коруп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ин раз на півріччя                  Секретар селищної ради, спеціаліст – юрис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обговорення на службових нарадах або зборах кожного випадку корупції, проведення службових перевірок для встановлення та усунення причин і умов, які сприяли вчиненню цих діян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мірі необхідності                      Селищний голова, секретар селищ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до винних у скоєнні корупційних правопорушень дисциплінарних заходів, передбачених чинним законодавство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мірі необхідності                      Селищний голова, секретар селищ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оступу громадськості для ознайомлення з проектами нормативно-правових актів виконавчого комітету Новосанжарської селищної ради, розміщуючи їх на офіційному сайті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тягом року                                                  Оператор комп’ютерного наб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онтролю за використанням бюджету селищної об’єднаної територіальної гром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о                                                        Головний бухгалтер селищ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лану заходів щодо запобігання корупції на 2019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стійно                                                      Стрельцова С.П.,  спеціаліст - юрис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-юрист селищної ради                                                    С.П. Стрельц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9:00Z</dcterms:created>
  <dc:creator>Admin</dc:creator>
  <dc:description/>
  <cp:keywords/>
  <dc:language>en-US</dc:language>
  <cp:lastModifiedBy>Admin</cp:lastModifiedBy>
  <cp:lastPrinted>2017-12-20T08:38:00Z</cp:lastPrinted>
  <dcterms:modified xsi:type="dcterms:W3CDTF">2017-12-20T06:39:00Z</dcterms:modified>
  <cp:revision>2</cp:revision>
  <dc:subject/>
  <dc:title>                                                                                        </dc:title>
</cp:coreProperties>
</file>