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 2017 р.                      смт. Нові Санжари                                           №1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порядж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твердити розпорядження селищного голов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№ 128 від 13 грудня 2017 року «Про використання печаток і штампів у Новосанжарській селищній раді» (згідно з додатком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№ 130 від 18 грудня 2017 року «Про виготовлення додаткових печаток та штампів» (згідно з  додатко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2:00Z</dcterms:created>
  <dc:creator>SEKRETAR</dc:creator>
  <dc:description/>
  <cp:keywords/>
  <dc:language>en-US</dc:language>
  <cp:lastModifiedBy>Admin</cp:lastModifiedBy>
  <cp:lastPrinted>2017-12-20T13:17:00Z</cp:lastPrinted>
  <dcterms:modified xsi:type="dcterms:W3CDTF">2017-12-20T14:02:00Z</dcterms:modified>
  <cp:revision>2</cp:revision>
  <dc:subject/>
  <dc:title> </dc:title>
</cp:coreProperties>
</file>