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17 року                 смт Нові Санжари                                        № 136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другого пленарного засідання</w:t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третьої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 вирішення питань місцевого значення скликати друге пленарне засідання третьої сесії Новосанжарської селищної  ради сьомого скликання  03 січня 2018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8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. На розгляд </w:t>
      </w:r>
      <w:r>
        <w:rPr>
          <w:sz w:val="28"/>
          <w:szCs w:val="28"/>
          <w:lang w:val="uk-UA"/>
        </w:rPr>
        <w:t xml:space="preserve">другого пленарного засідання третьої </w:t>
      </w:r>
      <w:r>
        <w:rPr>
          <w:sz w:val="28"/>
          <w:szCs w:val="28"/>
        </w:rPr>
        <w:t>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тан надходження плати податку та орендної плати за землю від юридичних та фізичних осіб за 9 місяців 2017 року.         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лану роботи Новосанжарської селищної ради та її виконавчого комітету на друге півріччя 2017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соціально-економічного, культурно-мистецького розвитку та охорони навколишнього середовища  смт Нові Санжари Полтавської област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4. Про затвердження розпорядження селищного голови "Про уточнення показників селищного бюджету на 2017 рік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структури виконавчих органів ради, загальної чисельності апарату ради та її виконавчих органів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оложення про загальний відділ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Положення про відділ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Положення про відділ юридично-правової допомоги та надання адміністративних послуг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затвердження Положення про відділ 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Положення про відділ Благоустрою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Програми зайнятості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виділення коштів на організацію громадських робіт у 2018 році.  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атвердження Програми фінансової підтримки комунальних підприємств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14.Про затвердження Програми "Молодь Новосанжарщини" Новосанжарської селищної ради на 2018 рік.       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5. Про затвердження Програми соціально-економічного, культурно-мистецького розвитку та охорони навколишнього природного середовища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атвердження Програми соціального захисту осіб з особливими потребами,  ветеранів, пенсіонерів всіх рівнів та учасників бойових дій та добровольців при проведенні антитерористичної операції Новосанжарської селищної ради на 2018-2020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Про </w:t>
      </w:r>
      <w:r>
        <w:rPr>
          <w:bCs/>
          <w:sz w:val="28"/>
          <w:szCs w:val="28"/>
          <w:lang w:val="en-US" w:eastAsia="en-US"/>
        </w:rPr>
        <w:t xml:space="preserve">  Програму надання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депутатами </w:t>
      </w:r>
      <w:r>
        <w:rPr>
          <w:bCs/>
          <w:sz w:val="28"/>
          <w:szCs w:val="28"/>
          <w:lang w:val="uk-UA" w:eastAsia="en-US"/>
        </w:rPr>
        <w:t>селищної</w:t>
      </w:r>
      <w:r>
        <w:rPr>
          <w:bCs/>
          <w:sz w:val="28"/>
          <w:szCs w:val="28"/>
          <w:lang w:val="en-US" w:eastAsia="en-US"/>
        </w:rPr>
        <w:t xml:space="preserve"> ради 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допомоги</w:t>
      </w:r>
      <w:r>
        <w:rPr>
          <w:bCs/>
          <w:sz w:val="28"/>
          <w:szCs w:val="28"/>
          <w:lang w:val="uk-UA" w:eastAsia="en-US"/>
        </w:rPr>
        <w:t xml:space="preserve"> соціально не</w:t>
      </w:r>
      <w:r>
        <w:rPr>
          <w:bCs/>
          <w:sz w:val="28"/>
          <w:szCs w:val="28"/>
          <w:lang w:val="en-US" w:eastAsia="en-US"/>
        </w:rPr>
        <w:t>захищеним громадянам</w:t>
      </w:r>
      <w:r>
        <w:rPr>
          <w:bCs/>
          <w:sz w:val="28"/>
          <w:szCs w:val="28"/>
          <w:lang w:val="uk-UA" w:eastAsia="en-US"/>
        </w:rPr>
        <w:t xml:space="preserve">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затвердження Програми розвитку місцевого самоврядування у Новосанжарській селищній рад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твердження Програми правової освіти населення Новосанжарської селищної ради на 2018-2021 рок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затвердження Положення про порядок надання одноразової грошової матеріальної допомоги за рахунок коштів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умови оплати праці селищного голов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бюджет селищної об'єднаної територіальної громади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затвердження Плану діяльності з підготовки та затвердження проектів регуляторних актів Новосанжарської селищної ради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затвердження Плану роботи Новосанжарської селищної ради та її виконавчого комітету на перше піврічч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атвердження переліку земельних ділянок, які підлягають продажу у 201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ідмову в наданні додаткових пільг по сплаті земельного податк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розгляд заяв з питань земель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погодження надання в оренду нежитлового приміщення, що належить до комунальної власності, громадському формуванню з охорони громадського порядку «Новосанжарська самооборона майдану» та громадській спілці «Координаційна рада громадських організацій учасників АТО» по вул. Незалежності, 34/7 в смт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ругого пленарного засідання треть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ів селищного голови Івашину Валентина Миколайовича та Россоху Вадима Олег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 та спеціаліста-землевпорядника селищної  ради Самойленко Ірину Іванівну, спеціаліта-юриста селищної ради Стрельцову Світлану Петрівну, виконуючого обов'язки старости села Зачепилівка Заріцького Михайла Андрійовича та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43:00Z</dcterms:created>
  <dc:creator>Admin</dc:creator>
  <dc:description/>
  <cp:keywords/>
  <dc:language>en-US</dc:language>
  <cp:lastModifiedBy>SEKRETAR</cp:lastModifiedBy>
  <cp:lastPrinted>2017-12-12T16:47:00Z</cp:lastPrinted>
  <dcterms:modified xsi:type="dcterms:W3CDTF">2017-12-26T11:06:00Z</dcterms:modified>
  <cp:revision>4</cp:revision>
  <dc:subject/>
  <dc:title> </dc:title>
</cp:coreProperties>
</file>