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ІСТЬ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ленарному засіданні третьої сесії Новосанжарськ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ої ради  сьомого склик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 січн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з поважних 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>: Вовк О.О., Брус О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бюджет селищної об’єднаної територіальної громади на 2018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ʼя, по-батьков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ʼя, по-батьков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’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Владислав Станіслав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ʼя, по-батьков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ж Світлана Володимир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не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надходження плати податку та орендної плати за землю від юридичних та фізичних осіб за 9 місяців 2017 року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лану роботи Новосанжарської селищної ради та її виконавчого комітету на друге півріччя 2017 ро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уточнення показників селищного бюджету на 2017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руктури виконавчих органів ради, загальної чисельності апарату ради та її виконавчих органі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загальний відділ виконавчого комітету Новосанжарської селищної рад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оложення про відділ фінансування, економічного розвитку, бухгалтерського обліку та звітності виконавчого комітету Новосанжарської селищної рад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відділ юридично-правової допомоги та надання адміністративних послуг виконавчого комітету Новосанжарської селищної рад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відділ архітектури, містобудування, управління комунальним майном, земельних ресурсів, надзвичайних ситуацій, охорони навколишнього природного середовища виконавчого комітету Новосанжарської селищної рад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відділ благоустрою виконавчого комітету Новосанжарської селищної рад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зайнятості Новосанжарської селищної рад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ділення коштів на організацію громадських робіт у 2018 році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8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фінансової підтримки комунальних підприємств Новосанжарської селищної ради на 2018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19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УТРИМАЛОСЬ" (Голосувало 6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«Молодь Новосанжарщини» Новосанжарської селищної ради на 2018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соціального захисту осіб з особливими потребами, ветеранів, пенсіонерів всіх рівнів та учасників бойових дій та добровольців при проведенні антитерористичної операції Новосанжарської селищної ради на 2018-2020 ро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надання депутатами селищної ради допомоги соціально незахищеним громадянам на 2018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розвитку місцевого самоврядування у Новосанжарській селищній раді на 2018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правової освіти населення Новосанжарської селищної ради на 2018-2021 ро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порядок надання одноразової грошової матеріальної допомоги за рахунок коштів Новосанжарської селищної рад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умови оплати праці селищного голови на 2018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ЗА" (Голосувало 2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ПРОТИ" (Голосувало 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"УТРИМАЛОСЬ" (Голосувало 2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НЕ ГОЛОСУВАЛО (Усього 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лану діяльності з підготовки та затвердження проектів регуляторних актів Новосанжарської селищної ради на 2018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лану роботи Новосанжарської селищної ради та її виконавчого комітету на І півріччя 2018 ро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ереліку земельних ділянок, які підлягають продажу у 2018 роц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ідмову в наданні додаткових пільг по сплаті земельного податку на 2018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заяв з питань земельного законодав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годження надання в оренду нежитлового приміщення, що належить до комунальної власності, громадському формуванню з охорони громадського порядку «Новосанжарська самооборона майдану» та громадській спілці «Координаційна рада громадських організацій учасників АТО» по вул.Незалежності, 34/7 в смт. Нові Санжар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(Голосувало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ʼ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ба Ін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уденко Ні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сятун Тетя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в’ятко Вале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Наталія Юрі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риж Світлан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 Таміла Володими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кул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силенко Валенти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ТИ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ab/>
        <w:tab/>
        <w:t>І.О.Коб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2:00Z</dcterms:created>
  <dc:creator>Администратор</dc:creator>
  <dc:description/>
  <cp:keywords/>
  <dc:language>en-US</dc:language>
  <cp:lastModifiedBy>Machine</cp:lastModifiedBy>
  <cp:lastPrinted>2016-08-23T08:42:00Z</cp:lastPrinted>
  <dcterms:modified xsi:type="dcterms:W3CDTF">2018-01-03T15:24:00Z</dcterms:modified>
  <cp:revision>8</cp:revision>
  <dc:subject/>
  <dc:title>ВІДОМІСТЬ ПОІМЕННОГО ГОЛОСУВАННЯ</dc:title>
</cp:coreProperties>
</file>