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І. Моніторинг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йнятості  населення в Новосанжарській селищній раді,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28"/>
        </w:rPr>
        <w:t>Новосанжарській селищій об’єднаній територіальній громад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ом на 1 січня 2018 року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сіб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720"/>
        <w:gridCol w:w="720"/>
        <w:gridCol w:w="900"/>
        <w:gridCol w:w="900"/>
        <w:gridCol w:w="720"/>
        <w:gridCol w:w="900"/>
        <w:gridCol w:w="1124"/>
        <w:gridCol w:w="1440"/>
        <w:gridCol w:w="1260"/>
        <w:gridCol w:w="1036"/>
        <w:gridCol w:w="122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, сільськ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ищної) ради, об’єднаної територіальної гром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насел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 в непрацездатному віці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ездатне населення</w:t>
            </w:r>
          </w:p>
        </w:tc>
      </w:tr>
      <w:tr>
        <w:trPr>
          <w:trHeight w:val="2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дошкільного ві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6 рок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вська моло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пенсійного в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ючі у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і підприєм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ючі у приватних підприємц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ючі за межами району, області та за кордон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и та військовослужбовці стокової військової с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про яких не має відомостей про їх зайняті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і перебувають на обліку в Ц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йняті громадян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- (гр. 4+5+6+……..14)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26:00Z</dcterms:created>
  <dc:creator>YUR5</dc:creator>
  <dc:description/>
  <cp:keywords/>
  <dc:language>en-US</dc:language>
  <cp:lastModifiedBy>SEKRETAR</cp:lastModifiedBy>
  <cp:lastPrinted>2017-02-16T11:04:00Z</cp:lastPrinted>
  <dcterms:modified xsi:type="dcterms:W3CDTF">2017-12-16T11:55:00Z</dcterms:modified>
  <cp:revision>3</cp:revision>
  <dc:subject/>
  <dc:title>Довідка</dc:title>
</cp:coreProperties>
</file>