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Про  Програму надання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 xml:space="preserve">депутатами </w:t>
      </w:r>
      <w:r>
        <w:rPr>
          <w:bCs/>
          <w:sz w:val="28"/>
          <w:szCs w:val="28"/>
          <w:lang w:val="uk-UA" w:eastAsia="en-US"/>
        </w:rPr>
        <w:t>селищної</w:t>
      </w:r>
      <w:r>
        <w:rPr>
          <w:bCs/>
          <w:sz w:val="28"/>
          <w:szCs w:val="28"/>
          <w:lang w:val="en-US" w:eastAsia="en-US"/>
        </w:rPr>
        <w:t xml:space="preserve"> ради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допомоги</w:t>
      </w:r>
      <w:r>
        <w:rPr>
          <w:bCs/>
          <w:sz w:val="28"/>
          <w:szCs w:val="28"/>
          <w:lang w:val="uk-UA" w:eastAsia="en-US"/>
        </w:rPr>
        <w:t xml:space="preserve"> соціально не</w:t>
      </w:r>
      <w:r>
        <w:rPr>
          <w:bCs/>
          <w:sz w:val="28"/>
          <w:szCs w:val="28"/>
          <w:lang w:val="en-US" w:eastAsia="en-US"/>
        </w:rPr>
        <w:t>захищеним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громадянам</w:t>
      </w:r>
      <w:r>
        <w:rPr>
          <w:bCs/>
          <w:sz w:val="28"/>
          <w:szCs w:val="28"/>
          <w:lang w:val="uk-UA" w:eastAsia="en-US"/>
        </w:rPr>
        <w:t xml:space="preserve"> на 2018 рік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>Керуючись статт</w:t>
      </w:r>
      <w:r>
        <w:rPr>
          <w:rStyle w:val="FontStyle12"/>
          <w:sz w:val="28"/>
          <w:szCs w:val="28"/>
          <w:lang w:val="uk-UA" w:eastAsia="uk-UA"/>
        </w:rPr>
        <w:t>ею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25</w:t>
      </w:r>
      <w:r>
        <w:rPr>
          <w:rStyle w:val="FontStyle12"/>
          <w:sz w:val="28"/>
          <w:szCs w:val="28"/>
          <w:lang w:eastAsia="uk-UA"/>
        </w:rPr>
        <w:t xml:space="preserve"> Закону України «Про місцеве самоврядування в Україні»,</w:t>
      </w:r>
      <w:r>
        <w:rPr>
          <w:rStyle w:val="FontStyle12"/>
          <w:sz w:val="28"/>
          <w:szCs w:val="28"/>
          <w:lang w:val="uk-UA" w:eastAsia="uk-UA"/>
        </w:rPr>
        <w:t>селищна рада</w:t>
      </w:r>
    </w:p>
    <w:p>
      <w:pPr>
        <w:pStyle w:val="Style19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360"/>
        <w:rPr>
          <w:rStyle w:val="FontStyle11"/>
          <w:bCs w:val="false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ВИРІШИЛА: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 xml:space="preserve">1.Затвердити Програму надання депутатами </w:t>
      </w:r>
      <w:r>
        <w:rPr>
          <w:rStyle w:val="FontStyle12"/>
          <w:sz w:val="28"/>
          <w:szCs w:val="28"/>
          <w:lang w:val="uk-UA" w:eastAsia="uk-UA"/>
        </w:rPr>
        <w:t>селищної</w:t>
      </w:r>
      <w:r>
        <w:rPr>
          <w:rStyle w:val="FontStyle12"/>
          <w:sz w:val="28"/>
          <w:szCs w:val="28"/>
          <w:lang w:eastAsia="uk-UA"/>
        </w:rPr>
        <w:t xml:space="preserve"> ради допомоги </w:t>
      </w:r>
      <w:r>
        <w:rPr>
          <w:rStyle w:val="FontStyle12"/>
          <w:sz w:val="28"/>
          <w:szCs w:val="28"/>
          <w:lang w:val="uk-UA" w:eastAsia="uk-UA"/>
        </w:rPr>
        <w:t xml:space="preserve">соціально незахищеним </w:t>
      </w:r>
      <w:r>
        <w:rPr>
          <w:rStyle w:val="FontStyle12"/>
          <w:sz w:val="28"/>
          <w:szCs w:val="28"/>
          <w:lang w:eastAsia="uk-UA"/>
        </w:rPr>
        <w:t xml:space="preserve"> громадянам в 2</w:t>
      </w:r>
      <w:r>
        <w:rPr>
          <w:rStyle w:val="FontStyle12"/>
          <w:sz w:val="28"/>
          <w:szCs w:val="28"/>
          <w:lang w:val="uk-UA" w:eastAsia="uk-UA"/>
        </w:rPr>
        <w:t>018</w:t>
      </w:r>
      <w:r>
        <w:rPr>
          <w:rStyle w:val="FontStyle12"/>
          <w:sz w:val="28"/>
          <w:szCs w:val="28"/>
          <w:lang w:eastAsia="uk-UA"/>
        </w:rPr>
        <w:t xml:space="preserve"> ро</w:t>
      </w:r>
      <w:r>
        <w:rPr>
          <w:rStyle w:val="FontStyle12"/>
          <w:sz w:val="28"/>
          <w:szCs w:val="28"/>
          <w:lang w:val="uk-UA" w:eastAsia="uk-UA"/>
        </w:rPr>
        <w:t>ці</w:t>
      </w:r>
      <w:r>
        <w:rPr>
          <w:rStyle w:val="FontStyle12"/>
          <w:sz w:val="28"/>
          <w:szCs w:val="28"/>
          <w:lang w:eastAsia="uk-UA"/>
        </w:rPr>
        <w:t xml:space="preserve"> згідно з додатком 1.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>2.Затвердити Положення про порядок та умови надання разової грошової допомоги згідно з додатком 2.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3.Контроль за виконанням цього рішення покласти на постійні комісії районної ради з питань </w:t>
      </w:r>
      <w:r>
        <w:rPr>
          <w:sz w:val="28"/>
          <w:szCs w:val="28"/>
          <w:lang w:val="uk-UA"/>
        </w:rPr>
        <w:t>планування бюджету, фінансів, соціально-економічного розвитку та  інвестицій ( Постольник Н. Ю.) та з питань прав людини, депутатської діяльності та етики, законності і правопорядку, розвитку місцевого самоврядування (Бриж С. В.).</w:t>
      </w:r>
    </w:p>
    <w:p>
      <w:pPr>
        <w:pStyle w:val="Normal"/>
        <w:ind w:right="-1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1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третьої сесії  селищної      ради сьомого скликання</w:t>
        <w:br/>
        <w:t>від 03 січня 2018 року №17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дання депутатами селищної ради допомоги соціально незахищени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грама надання депутатами селищної ради допомоги  соціально незахищеним громадянам в 2018 році (далі – Програма) визначає і обґрунтовує необхідність та доцільність надання депутатами селищної ради матеріальної допомоги соціально незахищеним категорія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ограма розроблена на підставі статті 91 Бюджетного кодексу України та статті 25 Закону України «Про місцеве самоврядування в Україні» і фінансується з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Розпорядником коштів, виділених під дану Програму, є виконавчий комітет Новосанжар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Грошові кошти спрямовуються на лікування, протезування, відшкодування наслідків  нещасного випадку чи стихійного лиха, вирішення соціально-побутових питань малозахищених громадян та членів їх сімей, які постійно проживають на території об'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рядок та механізм забезпечення надання разової грошової допомоги визначається Положенням про порядок та умови надання разової грошов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І.О.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  <w:tab w:val="center" w:pos="7821" w:leader="none"/>
        </w:tabs>
        <w:ind w:left="6663" w:hanging="426"/>
        <w:rPr/>
      </w:pPr>
      <w:r>
        <w:rPr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6990" w:leader="none"/>
          <w:tab w:val="center" w:pos="7821" w:leader="none"/>
        </w:tabs>
        <w:ind w:left="6663" w:hanging="426"/>
        <w:rPr>
          <w:lang w:val="uk-UA"/>
        </w:rPr>
      </w:pPr>
      <w:r>
        <w:rPr>
          <w:lang w:val="uk-UA"/>
        </w:rPr>
        <w:t>до рішення третьої сесії</w:t>
      </w:r>
    </w:p>
    <w:p>
      <w:pPr>
        <w:pStyle w:val="Normal"/>
        <w:tabs>
          <w:tab w:val="clear" w:pos="708"/>
          <w:tab w:val="left" w:pos="6990" w:leader="none"/>
          <w:tab w:val="center" w:pos="7821" w:leader="none"/>
        </w:tabs>
        <w:ind w:left="6663" w:hanging="426"/>
        <w:rPr>
          <w:lang w:val="uk-UA"/>
        </w:rPr>
      </w:pPr>
      <w:r>
        <w:rPr>
          <w:lang w:val="uk-UA"/>
        </w:rPr>
        <w:t>селищної ради сьомого скликання</w:t>
      </w:r>
    </w:p>
    <w:p>
      <w:pPr>
        <w:pStyle w:val="Normal"/>
        <w:tabs>
          <w:tab w:val="clear" w:pos="708"/>
          <w:tab w:val="left" w:pos="6990" w:leader="none"/>
          <w:tab w:val="center" w:pos="7821" w:leader="none"/>
        </w:tabs>
        <w:ind w:left="6663" w:hanging="426"/>
        <w:rPr>
          <w:lang w:val="uk-UA"/>
        </w:rPr>
      </w:pPr>
      <w:r>
        <w:rPr>
          <w:lang w:val="uk-UA"/>
        </w:rPr>
        <w:t>від 03 січня 2018 року №17</w:t>
      </w:r>
    </w:p>
    <w:p>
      <w:pPr>
        <w:pStyle w:val="Normal"/>
        <w:ind w:left="6663" w:hanging="42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рядок та умови надання 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визначає порядок та умови надання Новосанжарською селищною радою разової грош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Загаль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Разова грошова допомога (далі - допомога) надається громадянам, які постійно проживають на території об'єднан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Допомога надається соціально незахищеним громадянам для лікування, придбання ліків, протезування, вирішення соціально-побутових питань, в разі нещасного випадку чи стихійного лих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Допомога надається громадянину не більше одного разу на рі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Порядок забезпечення надання разової грошової допомог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Загальна сума коштів для надання допомоги визначається селищною радою в місцевому бюдж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Визначена в місцевому  бюджеті сума для надання грошової допомоги  соціально незахищеним громадянам рівномірно розподіляється серед депутатів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Допомога надається на підставі письмової заяви громадянина на ім’я депутата селищної ради, в якій прізвище, ім’я, по батькові, адреса (обов’язково вказувати індекс відділення поштового зв’язку) та мотиви звер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із заявою необхідно подати такі документи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Довідку місцевої ради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(оригіна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 обстеження матеріально-побутових умов заявника, в якому вказати його матеріальний стан та необхідність допомоги. Акт має бути підписаний членами комісії, які провели перевірку, та завірений печаткою (оригіна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відку про присвоєння ідентифікаційного номера або довідку з податкового органу про те, що такий номер не присвоювався (коп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паспор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овідку з медичного закладу про необхідність лікування (в разі потреб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ацюючим громадянам надавати довідку про розмір нарахованої заробітної плати за попередні шість місяців перед зверн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Довідка відповідного державного органу з зазначенням суми збитків або майнової шкоди у випадку нещасних випадків чи стихійних лих (пожежа, повінь, та інш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Депутат селищної ради подає селищному голові письмове звернення та документи, передбачені пунктом 2.3., про надання грошової допомоги громадянам, в якому вказує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бать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</w:t>
      </w:r>
      <w:r>
        <w:rPr>
          <w:sz w:val="28"/>
          <w:szCs w:val="28"/>
        </w:rPr>
        <w:t xml:space="preserve"> та суму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кожному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Депутат селищної ради вирішує питання щодо розміру грошової допомоги громадянам у кожному конкретному випадку в залежності від потреби заявника з урахуванням матеріального ста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ab/>
        <w:t>2.6. Поданий пакет документів за резолюцією селищного голови  подається керуючому справами виконавчого комітету селищної ради для опрацювання поданих документів, підготовки проекту рішення виконавчого комітету про надання разової грошової допомоги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7. Відповідне звернення та документи розглядаються на засіданні виконавчого комітету, на якому приймається рішення щодо виділення разової допомоги </w:t>
      </w:r>
      <w:r>
        <w:rPr>
          <w:sz w:val="28"/>
          <w:szCs w:val="28"/>
          <w:lang w:val="uk-UA"/>
        </w:rPr>
        <w:t>соціально незахищеним громадян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еханізм виплати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Рішення </w:t>
      </w:r>
      <w:r>
        <w:rPr>
          <w:sz w:val="28"/>
          <w:szCs w:val="28"/>
          <w:lang w:val="uk-UA"/>
        </w:rPr>
        <w:t xml:space="preserve">виконавчого комітету  про надання грошової допомоги направляється до </w:t>
      </w:r>
      <w:r>
        <w:rPr>
          <w:sz w:val="28"/>
          <w:szCs w:val="28"/>
          <w:lang w:val="uk-UA"/>
        </w:rPr>
        <w:t>відділу фінансування, економічного розвитку,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селищної ради для проведення нарахування допомоги </w:t>
      </w:r>
      <w:r>
        <w:rPr>
          <w:sz w:val="28"/>
          <w:szCs w:val="28"/>
          <w:lang w:val="uk-UA"/>
        </w:rPr>
        <w:t xml:space="preserve">для послідуючого перерахування заявнику суми наданої допомоги на особистий рахунок в установі бан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На виконання рішення виконавчого комітету  про надання грошової допомоги виконавчим комітетом Новосанжарської селищної ради гот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фінансові документи в управління Державного казначейства у Новосанжарському районі, а саме юридичні та фінансові зобов’язання та платіжні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</w:rPr>
        <w:t xml:space="preserve">Граничним терміном подання депутатами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матеріалів щодо надання матеріальної допомоги встановити останній робочий день листопада поточ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Надана матеріальна допомога оподатковується відповідно до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І.О.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hanging="38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6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37:00Z</dcterms:modified>
  <cp:revision>14</cp:revision>
  <dc:subject/>
  <dc:title> </dc:title>
</cp:coreProperties>
</file>