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 грудня 2017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мт Нові Санжари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35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ого бюджету на 2017 рік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Керуючись ст.64 Закону України «Про місцеве самоврядування в Україні», п. 14 шістнадцятої  сесії Новосанжарської селищної ради  сьомого скликання від 23 грудня 2017 року ”Про затвердженого селищного бюджету на 2017 рік”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Згідно розпорядження</w:t>
      </w:r>
      <w:r>
        <w:rPr>
          <w:sz w:val="28"/>
          <w:szCs w:val="28"/>
          <w:lang w:val="uk-UA"/>
        </w:rPr>
        <w:t xml:space="preserve"> КМУ №861-р від 6 грудня 2017р.</w:t>
      </w:r>
      <w:r>
        <w:rPr>
          <w:sz w:val="28"/>
          <w:lang w:val="uk-UA"/>
        </w:rPr>
        <w:t xml:space="preserve"> збільшити дохідну частину селищного бюджету по загальному фонду за рахунок субвенції з </w:t>
      </w:r>
      <w:r>
        <w:rPr>
          <w:sz w:val="28"/>
          <w:szCs w:val="28"/>
          <w:lang w:val="uk-UA"/>
        </w:rPr>
        <w:t xml:space="preserve">державного бюджету </w:t>
      </w:r>
      <w:r>
        <w:rPr>
          <w:sz w:val="28"/>
          <w:lang w:val="uk-UA"/>
        </w:rPr>
        <w:t>місцевим бюджетам на здійснення заходів щодо соціально-економічного розвитку окремих територій збільшити доходи загального фонду по коду доходів 41034500- та</w:t>
      </w:r>
      <w:r>
        <w:rPr>
          <w:sz w:val="28"/>
          <w:szCs w:val="28"/>
          <w:lang w:val="uk-UA"/>
        </w:rPr>
        <w:t xml:space="preserve">  передати кошти до бюджету розвитку(спеціального фонду) кошти в сумі </w:t>
      </w:r>
      <w:r>
        <w:rPr>
          <w:b/>
          <w:sz w:val="28"/>
          <w:szCs w:val="28"/>
          <w:lang w:val="uk-UA"/>
        </w:rPr>
        <w:t>1310,0</w:t>
      </w:r>
      <w:r>
        <w:rPr>
          <w:sz w:val="28"/>
          <w:szCs w:val="28"/>
          <w:lang w:val="uk-UA"/>
        </w:rPr>
        <w:t>тис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грн. в т.ч. -  на капітальний ремонт дорожнього покриття проїзної частини по пр. Ярмарковий -125 тис. грн., капітальний ремонт дороги дорожнього покриття проїзної частини по вул. Молодіжній пр. Кустарний  -250 тис. грн., капітальний ремонт дороги дорожнього покриття проїзної частини по вул. Центральній   -480 тис. грн., капітальний ремонт  дитячого садка  "Сонечко" по вул.Незалежності 43/7 - 150 тис. грн., капітальний дитячого садка  "Лелеченька" по вул.Центральній, 31 - 200 тис. грн., придбання техніки для подрібнювача гілок 105 тис. гр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більшити дохідну частину  загального селищного бюджету за рахунок субвенції з обласного бюджету по коду доходів 4103500  в сумі </w:t>
      </w:r>
      <w:r>
        <w:rPr>
          <w:b/>
          <w:sz w:val="28"/>
          <w:szCs w:val="28"/>
          <w:lang w:val="uk-UA"/>
        </w:rPr>
        <w:t>247,7 тис.</w:t>
      </w:r>
      <w:r>
        <w:rPr>
          <w:sz w:val="28"/>
          <w:szCs w:val="28"/>
          <w:lang w:val="uk-UA"/>
        </w:rPr>
        <w:t xml:space="preserve"> грн., на поточний ремонт доріг  по КФК 6650 КЕКВ 2240-(пр.Кустарний -29268,07 грн.,вул.Курортна-151352,53 грн., вул. Гогорішвілі -58056,43 грн.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Головному бухгалтеру селищної ради Панченко В.О.  внести зміни до кошторисних призначень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Дане розпорядження затвердити на черговій сесії селищн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ищний голова  </w:t>
        <w:tab/>
        <w:tab/>
        <w:tab/>
        <w:tab/>
        <w:tab/>
        <w:t>І.О.Ко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6:00Z</dcterms:created>
  <dc:creator>Администратор</dc:creator>
  <dc:description/>
  <cp:keywords/>
  <dc:language>en-US</dc:language>
  <cp:lastModifiedBy>Machine</cp:lastModifiedBy>
  <dcterms:modified xsi:type="dcterms:W3CDTF">2018-01-05T07:36:00Z</dcterms:modified>
  <cp:revision>2</cp:revision>
  <dc:subject/>
  <dc:title> </dc:title>
</cp:coreProperties>
</file>