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третя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20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03 січня 2018 року           </w:t>
      </w: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uk-UA"/>
        </w:rPr>
        <w:t xml:space="preserve"> смт  Нові Санжари                                  № 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595" w:leader="none"/>
          <w:tab w:val="left" w:pos="6450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стан надходження плати податку та</w:t>
      </w:r>
    </w:p>
    <w:p>
      <w:pPr>
        <w:pStyle w:val="Normal"/>
        <w:tabs>
          <w:tab w:val="clear" w:pos="720"/>
          <w:tab w:val="left" w:pos="2595" w:leader="none"/>
          <w:tab w:val="left" w:pos="6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ної плати за землю від юридичних та</w:t>
      </w:r>
    </w:p>
    <w:p>
      <w:pPr>
        <w:pStyle w:val="Normal"/>
        <w:tabs>
          <w:tab w:val="clear" w:pos="720"/>
          <w:tab w:val="left" w:pos="2595" w:leader="none"/>
          <w:tab w:val="left" w:pos="6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их осіб за 9 місяців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слухавши інформацію спеціаліста селищної ради з питань земельних відносин «Про стан  надходження плати податку та орендної плати   за землю від юридичних та фізичних осіб за 9 місяців 2017 року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по Новосанжарській селищній раді», керуючись п. 34 ч.1 ст.26 Закону України «Про місцеве самоврядування в Україні», селищна ра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пеціаліста селищної ради з питань земельних відносин  «Про   стан надходження плати податку та орендної плати за землю від юридичних та фізичних осіб за 9 місяців 2017 року по Новосанжарській селищній раді»  взяти до відома ( додається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О.Коб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надходження плати податку та орендної плати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лю від юридичних та фізичних осіб за 9 місяців 2017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осанжарській селищній раді укладено 67 договорів оренди земельних ділянок з юридичними і фізичними особами на площу 288399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юридичними особами на 2017 рік діє 25 договорів оренди земельних ділянок, площею 268937 кв. м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плановано отримати орендної плати за 9 місяців поточного року  від юридичних осіб в сумі 1484600 грн.,  фактично отримано орендної плати  за вказаний термін 1491016,4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ізичними особами підприємцями  на 2017 рік  діє 42 договори оренди земельних ділянок,  площею 19462 к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 отримати орендної плати за 9 місяців поточного року від фізичних осіб підприємців в сумі 305000 грн., фактично отримано орендної плати 332125,85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плановано отримати земельний податок від юридичних осіб в сумі 158100 грн., фактично отримано 172451,8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 отримати земельний податок від фізичних осіб в сумі 41000 грн., отримано земельного податку 48993,6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Новосанжарського  ПОДПІ поточна заборгованість виник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П Материнський Анатолій Дем</w:t>
      </w:r>
      <w:r>
        <w:rPr>
          <w:b/>
          <w:sz w:val="24"/>
          <w:szCs w:val="24"/>
          <w:lang w:val="uk-UA"/>
        </w:rPr>
        <w:t>'</w:t>
      </w:r>
      <w:r>
        <w:rPr>
          <w:sz w:val="28"/>
          <w:szCs w:val="28"/>
          <w:lang w:val="uk-UA"/>
        </w:rPr>
        <w:t>янович (помер), будівлю продано, але борг числиться  в сумі - 6508,3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ломієць Валентина Миколаїв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померла), будинок продано, але борг у сумі – 3815,03 грн. числитьс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жко Валентина Іванівна (продала будівлі), але нараховується  борг– 32041,18 грн.;</w:t>
      </w:r>
    </w:p>
    <w:p>
      <w:pPr>
        <w:pStyle w:val="Normal"/>
        <w:ind w:righ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рило Володимир Іванович, борг - 16938,03 грн.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жан Василь Юхимович, борг- 93167,14 грн., документи не  оформлені, договори не зареєстровані.</w:t>
      </w:r>
    </w:p>
    <w:p>
      <w:pPr>
        <w:pStyle w:val="Normal"/>
        <w:ind w:righ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ДЗОВ «Костер» - борг 7358,3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і фізичні і юридичні особи попереджені і зобов’язані розрахуватися по орендній платі та в подальшому не допускати заборгова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ельних питань                                                          І.І.Самой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20"/>
      <w:pgMar w:left="1843" w:right="9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49:00Z</dcterms:created>
  <dc:creator>Test only</dc:creator>
  <dc:description/>
  <cp:keywords/>
  <dc:language>en-US</dc:language>
  <cp:lastModifiedBy>Користувач Windows</cp:lastModifiedBy>
  <cp:lastPrinted>2018-01-04T17:15:00Z</cp:lastPrinted>
  <dcterms:modified xsi:type="dcterms:W3CDTF">2018-01-05T16:53:00Z</dcterms:modified>
  <cp:revision>7</cp:revision>
  <dc:subject/>
  <dc:title> </dc:title>
</cp:coreProperties>
</file>