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uk-UA"/>
        </w:rPr>
        <w:t xml:space="preserve"> третя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3 січ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смт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мови оплати пра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 на 2018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абзацу 2 пунктів 1, 6 Постанови Кабінету Міністрів України від 09 березня 2006 року № 268 "Про упорядкування структури та умов оплати праці працівників апарату органів виконавчої влади, органів прокуратури, судів та інших органів" зі змінами, керуючись ст. 15, 21 Закону України "Про службу в органах місцевого самоврядування ", селищна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плачувати селищному голові Кобі Інні Олександрівні у межах затвердженого фонду оплати праці на 2018 рік щомісяч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осадовий оклад у розмірі 510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адбавку за вислугу років у розмірі 10 % посадового окладу з урахуванням надбавки за ранг посадової особи місцевого самоврядування та залежно від стажу служби в органах місцевого самовряд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. надбавку за високі досягнення у праці у розмірі 50 % посадового окладу з урахуванням доплати за ранг посадової особи місцевого самоврядування та надбавки за вислугу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дійснювати щомісячне преміювання селищного голови Коби Інни Олександрівни  відповідно до її особистого вкладу в загальні результати роботи та за фактично відпрацьований час у розмірі 100 % середньомісячної заробітної пл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платити селищному голові Кобі Інні Олександрівні допомогу на оздоровлення при відбуванні у щорічну відпустку та матеріальну допомог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рішення соціально-побутових питань у розмірі середньомісячної заробітної плати згідно з діючим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платити селищному голові Кобі Інні Олександрівні у 2018 році при наявності коштів премію з нагоди державного свята Дня місцевого самоврядування в розмірі середньомісячної заробітної пл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5:00Z</dcterms:created>
  <dc:creator>Администратор</dc:creator>
  <dc:description/>
  <cp:keywords/>
  <dc:language>en-US</dc:language>
  <cp:lastModifiedBy>Machine</cp:lastModifiedBy>
  <dcterms:modified xsi:type="dcterms:W3CDTF">2018-01-05T09:40:00Z</dcterms:modified>
  <cp:revision>4</cp:revision>
  <dc:subject/>
  <dc:title> </dc:title>
</cp:coreProperties>
</file>