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на орган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х робіт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статті 34 Закону України «Про місцеве самоврядування в Україні», статті 31 Закону України «Про зайнятість населення»  та з метою матеріальної підтримки безробітних,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иділити кошти в сумі 50000 ( пʼятдесят тисяч) гривень на організацію громадських робіт по благоустрою території Новосанжарської селищної ради на 2018 рік за рахунок фонду оплати праці відділу Благоустрою виконавчого комітету Новосанжарської селищної ради.</w:t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класти договір про організацію та фінансування громадських робіт з Новосанжарською районною філією Полтавського обласного центру зайнятості. </w:t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міни та доповнення до цього рішення можуть вноситися протягом поточного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Контроль за виконання цього рішення покласти на постійну комісію селищної ради з питань планування бюджету, фінансів соціально-економічного розвитку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0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30:00Z</dcterms:modified>
  <cp:revision>8</cp:revision>
  <dc:subject/>
  <dc:title> </dc:title>
</cp:coreProperties>
</file>