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етя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 Полтавської обла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озпорядження Кабінету Міністрів України від 06 грудня 2017 року № 861-р "Деякі питання розподілу у 2017 році субвенції з державного бюджету щодо соціально-економічного розвитку окремих територій" та у зв’язку з включенням до Програми  нових заходів, керуючись  пунктом 22 частини 1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. Нові Санжари Полтавської області на 2017 рік, затвердженої рішенням Новосанжарської селищної ради № 3 від 31.01.2017 року зі змінами (далі Програма), зокре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розділ Програми "Розвиток вулично-дорожнього господарства" наступними пункт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ього покриття проїзної частини по пров. Ярмарковий в смт. Нові Санжари Новосанжарського району Полтавської області - 125 тис.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ього покриття проїзної частини по вул. Молодіжній з провулку Кустарний в смт. Нові Санжари Новосанжарського району Полтавської області - 250 тис. грн.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проїзної частини по вулиці Центральній в смт. Нові Санжари Новосанжарського району Полтавської області - 480 тис.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2. Доповнити розділ Програми "Розвиток дошкільних навчальних закладів" наступним пунктом: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дитячого садка "Сонечко" по вул. Незалежності, 43/7 в смт. Нові Санжари Новосанжарського району Полтавської області - 150 тис.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итячого садка "Лелеченька" по вул. Центральній, 31 в смт. Нові Санжари Новосанжарського району Полтавської області - 200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повнити розділ Програми "Заходи по благоустрою території смт Нові Санжари" наступним пунк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техніки для подрібнювача гілок Новосанжарська селищна рада смт. Нові Санжари, вул. Незалежності, 41 Новосанжарський район - 105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 бюджету, фінансів, соціально-економічного розвитку та інвести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5:00Z</dcterms:created>
  <dc:creator>SEKRETAR</dc:creator>
  <dc:description/>
  <cp:keywords/>
  <dc:language>en-US</dc:language>
  <cp:lastModifiedBy>Machine</cp:lastModifiedBy>
  <cp:lastPrinted>2017-11-22T13:59:00Z</cp:lastPrinted>
  <dcterms:modified xsi:type="dcterms:W3CDTF">2018-01-05T09:22:00Z</dcterms:modified>
  <cp:revision>9</cp:revision>
  <dc:subject/>
  <dc:title> </dc:title>
</cp:coreProperties>
</file>