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74315</wp:posOffset>
                </wp:positionH>
                <wp:positionV relativeFrom="paragraph">
                  <wp:posOffset>635</wp:posOffset>
                </wp:positionV>
                <wp:extent cx="1460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0.05pt;mso-position-vertical-relative:text;margin-left:2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ПОГОДЖЕНО                                                   ЗАТВЕРДЖЕНО</w:t>
      </w:r>
    </w:p>
    <w:p>
      <w:pPr>
        <w:pStyle w:val="TextBody"/>
        <w:ind w:left="5103" w:hanging="5103"/>
        <w:jc w:val="left"/>
        <w:rPr/>
      </w:pPr>
      <w:r>
        <w:rPr/>
        <w:t>Рішення виконавчого комітету                                     Рішення третьої сесії</w:t>
      </w:r>
    </w:p>
    <w:p>
      <w:pPr>
        <w:pStyle w:val="TextBody"/>
        <w:ind w:left="5103" w:hanging="5103"/>
        <w:jc w:val="left"/>
        <w:rPr/>
      </w:pPr>
      <w:r>
        <w:rPr/>
        <w:t>Новосанжарської селищної ради                                  Новосанжарської селищної ради</w:t>
      </w:r>
    </w:p>
    <w:p>
      <w:pPr>
        <w:pStyle w:val="TextBody"/>
        <w:ind w:left="5103" w:hanging="5103"/>
        <w:jc w:val="left"/>
        <w:rPr/>
      </w:pPr>
      <w:r>
        <w:rPr/>
        <w:t>від 19 грудня 2017 року                                                 сьомого скликання</w:t>
      </w:r>
    </w:p>
    <w:p>
      <w:pPr>
        <w:pStyle w:val="TextBody"/>
        <w:ind w:left="5103" w:hanging="5103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від 03 січня 2018 року</w:t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/>
      </w:pPr>
      <w:r>
        <w:rPr/>
      </w:r>
    </w:p>
    <w:p>
      <w:pPr>
        <w:pStyle w:val="TextBody"/>
        <w:ind w:left="5103" w:hanging="5103"/>
        <w:jc w:val="center"/>
        <w:rPr>
          <w:b/>
          <w:b/>
          <w:sz w:val="40"/>
        </w:rPr>
      </w:pPr>
      <w:r>
        <w:rPr>
          <w:b/>
          <w:sz w:val="40"/>
        </w:rPr>
        <w:t>П Р О Г Р А М А</w:t>
      </w:r>
    </w:p>
    <w:p>
      <w:pPr>
        <w:pStyle w:val="TextBody"/>
        <w:ind w:left="5103" w:hanging="510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103" w:hanging="5103"/>
        <w:jc w:val="center"/>
        <w:rPr>
          <w:b/>
          <w:b/>
          <w:sz w:val="28"/>
        </w:rPr>
      </w:pPr>
      <w:r>
        <w:rPr>
          <w:b/>
          <w:sz w:val="28"/>
        </w:rPr>
        <w:t xml:space="preserve">зайнятості населення Новосанжарської селищної ради </w:t>
      </w:r>
    </w:p>
    <w:p>
      <w:pPr>
        <w:pStyle w:val="TextBody"/>
        <w:ind w:left="5103" w:hanging="510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103" w:hanging="2223"/>
        <w:rPr>
          <w:sz w:val="22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lang w:val="ru-RU"/>
        </w:rPr>
        <w:t xml:space="preserve">на  2018 </w:t>
      </w:r>
      <w:r>
        <w:rPr>
          <w:b/>
          <w:sz w:val="28"/>
        </w:rPr>
        <w:t>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96"/>
          <w:szCs w:val="96"/>
          <w:lang w:val="uk-UA"/>
        </w:rPr>
      </w:pPr>
      <w:r>
        <w:rPr>
          <w:b/>
          <w:bCs/>
          <w:color w:val="000000"/>
          <w:spacing w:val="2"/>
          <w:sz w:val="96"/>
          <w:szCs w:val="9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96"/>
          <w:szCs w:val="96"/>
          <w:lang w:val="uk-UA"/>
        </w:rPr>
      </w:pPr>
      <w:r>
        <w:rPr>
          <w:b/>
          <w:bCs/>
          <w:color w:val="000000"/>
          <w:spacing w:val="2"/>
          <w:sz w:val="96"/>
          <w:szCs w:val="9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96"/>
          <w:szCs w:val="96"/>
          <w:lang w:val="uk-UA"/>
        </w:rPr>
      </w:pPr>
      <w:r>
        <w:rPr>
          <w:b/>
          <w:bCs/>
          <w:color w:val="000000"/>
          <w:spacing w:val="2"/>
          <w:sz w:val="96"/>
          <w:szCs w:val="9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96"/>
          <w:szCs w:val="96"/>
          <w:lang w:val="uk-UA"/>
        </w:rPr>
      </w:pPr>
      <w:r>
        <w:rPr>
          <w:b/>
          <w:bCs/>
          <w:color w:val="000000"/>
          <w:spacing w:val="2"/>
          <w:sz w:val="96"/>
          <w:szCs w:val="9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96"/>
          <w:szCs w:val="96"/>
          <w:lang w:val="uk-UA"/>
        </w:rPr>
      </w:pPr>
      <w:r>
        <w:rPr>
          <w:b/>
          <w:bCs/>
          <w:color w:val="000000"/>
          <w:spacing w:val="2"/>
          <w:sz w:val="96"/>
          <w:szCs w:val="96"/>
          <w:lang w:val="uk-UA"/>
        </w:rPr>
      </w:r>
    </w:p>
    <w:p>
      <w:pPr>
        <w:pStyle w:val="211"/>
        <w:jc w:val="both"/>
        <w:rPr/>
      </w:pPr>
      <w:r>
        <w:rPr>
          <w:b w:val="false"/>
          <w:szCs w:val="28"/>
        </w:rPr>
        <w:t>Програма розроблена на основі Закону України «Про зайнятість населення» та Закону  України «Про загальнообов</w:t>
      </w:r>
      <w:r>
        <w:rPr>
          <w:b w:val="false"/>
          <w:szCs w:val="28"/>
          <w:lang w:val="ru-RU"/>
        </w:rPr>
        <w:t>’язкове державне соціальне страхування на випадок безробіття».</w:t>
      </w:r>
    </w:p>
    <w:p>
      <w:pPr>
        <w:pStyle w:val="21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МЕТА ПРОГРАМИ: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алізація Програми зайнятості населення, забезпечення збереження ефективних функціонуючих робочих місць, підвищення ефективності і використання робочої сили та скорочення обсягів «прихованого безробіття», розвиток гнучких форм зайнятості на допоміжних роботах та сфері послуг. </w:t>
      </w:r>
    </w:p>
    <w:p>
      <w:pPr>
        <w:pStyle w:val="21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єчасно сприяти працевлаштування працездатного населення, запобігти масовому безробіттю, забезпечити тимчасову зайнятість населення шляхом організації оплачуваних громадських робіт, сприяти створенню нових робочих місць.</w:t>
      </w:r>
    </w:p>
    <w:p>
      <w:pPr>
        <w:pStyle w:val="211"/>
        <w:jc w:val="both"/>
        <w:rPr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211"/>
        <w:ind w:left="2124" w:firstLine="708"/>
        <w:jc w:val="left"/>
        <w:rPr>
          <w:b w:val="false"/>
          <w:b w:val="false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ЗАВДАННЯ ПРОГРАМИ:</w:t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не виконання Програми зайнятості населення Новосанжарської селищної ради на  2018  рік та організація оплачуваних громадських робіт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96"/>
          <w:lang w:val="uk-UA"/>
        </w:rPr>
      </w:pPr>
      <w:r>
        <w:rPr>
          <w:b/>
          <w:color w:val="000000"/>
          <w:spacing w:val="2"/>
          <w:sz w:val="28"/>
          <w:szCs w:val="9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96"/>
          <w:lang w:val="uk-UA"/>
        </w:rPr>
      </w:pPr>
      <w:r>
        <w:rPr>
          <w:color w:val="000000"/>
          <w:spacing w:val="2"/>
          <w:sz w:val="28"/>
          <w:szCs w:val="96"/>
          <w:lang w:val="uk-UA"/>
        </w:rPr>
      </w:r>
    </w:p>
    <w:p>
      <w:pPr>
        <w:pStyle w:val="2"/>
        <w:rPr>
          <w:sz w:val="32"/>
        </w:rPr>
      </w:pPr>
      <w:r>
        <w:rPr>
          <w:sz w:val="32"/>
        </w:rPr>
        <w:t>І. Економічний потенціал та функціонування соціальної сфери, тенденції та перспективи розвитку місцевого ринку праці</w:t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. Загальні положення</w:t>
      </w:r>
    </w:p>
    <w:p>
      <w:pPr>
        <w:pStyle w:val="Normal"/>
        <w:shd w:fill="FFFFFF" w:val="clear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 складу Новосанжарської селищної ради, Новосанжарської селищної об’єднаної територіальної громади входять два населених пункти: смт Нові Санжари та село Зачепилівка. Населення Новосанжарської селищної об'єднаної територіальної громади складає 9 252 чол. Загальне населення смт Нові Санжари - 8346 чол., загальне населення села Зачепилівка - 906 чол. </w:t>
      </w:r>
    </w:p>
    <w:p>
      <w:pPr>
        <w:pStyle w:val="Normal"/>
        <w:shd w:fill="FFFFFF" w:val="clear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ідстань від села Зачепилівка  до центральної садиби  </w:t>
      </w:r>
      <w:r>
        <w:rPr>
          <w:color w:val="000000"/>
          <w:spacing w:val="1"/>
          <w:sz w:val="28"/>
          <w:szCs w:val="28"/>
          <w:u w:val="single"/>
          <w:lang w:val="uk-UA"/>
        </w:rPr>
        <w:t xml:space="preserve">4 </w:t>
      </w:r>
      <w:r>
        <w:rPr>
          <w:color w:val="000000"/>
          <w:spacing w:val="1"/>
          <w:sz w:val="28"/>
          <w:szCs w:val="28"/>
          <w:lang w:val="uk-UA"/>
        </w:rPr>
        <w:t>км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Транспортна доступність: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- від села Зачепилівка до центральної садиби 4 км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3"/>
        <w:rPr>
          <w:bCs/>
        </w:rPr>
      </w:pPr>
      <w:r>
        <w:rPr>
          <w:b/>
          <w:bCs/>
        </w:rPr>
        <w:t xml:space="preserve">2. Здійснюють господарську та підприємницьку діяльність на території Новосанжарської селищної ради (Новосанжарської селищної об’єднаної територіальної громади)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187"/>
        <w:gridCol w:w="13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5" w:after="0"/>
              <w:jc w:val="center"/>
              <w:rPr>
                <w:b/>
                <w:b/>
                <w:bCs/>
              </w:rPr>
            </w:pPr>
            <w:r>
              <w:rPr>
                <w:i w:val="false"/>
                <w:iCs w:val="false"/>
                <w:u w:val="none"/>
              </w:rPr>
              <w:t>Вид та форма  діяльності підприєм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5" w:after="0"/>
              <w:jc w:val="center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Наз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5" w:after="0"/>
              <w:jc w:val="center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Кількість робочих місць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5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промисловіс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 xml:space="preserve">ДП "Новосанжарське лісове господарство"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125 р.м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 xml:space="preserve">ТОВ "Новосанжарський молокозавод"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32 р.м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ПП фірма "Санжар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21 р.м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ПП "Санжари-меблі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32 р.м.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сільське господарс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транспор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 xml:space="preserve">Автостанці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4 р.м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будівниц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КП "Будівельник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8 р.м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5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малі підприєм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МП "Факт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1 р.м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фермерські господар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комунальні підприєм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КП "Джерело" Новосанжарської селищн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21 р.м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 xml:space="preserve">ДП "Комунтех" комунального підприємства "Джерело" Новосанжарської  селищної рад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11 р.м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 xml:space="preserve">ДП "Оберіг" комунального підприємства "Джерело" Новосанжарської селищної рад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4 р.м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КП "Добрі руки плюс" Зачепилівської сіль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5 р.м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приватних підприємців - фізичних осі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5" w:after="0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5" w:after="0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431 чол.</w:t>
            </w:r>
          </w:p>
        </w:tc>
      </w:tr>
    </w:tbl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  <w:lang w:val="uk-UA"/>
        </w:rPr>
        <w:t xml:space="preserve">3. На території Новосанжарської селищної ради (Новосанжарської селищної </w:t>
      </w:r>
      <w:r>
        <w:rPr>
          <w:b/>
          <w:bCs/>
          <w:i/>
          <w:sz w:val="28"/>
          <w:szCs w:val="28"/>
          <w:u w:val="single"/>
        </w:rPr>
        <w:t>об’єднаної територіальної громади</w:t>
      </w:r>
      <w:r>
        <w:rPr>
          <w:b/>
          <w:bCs/>
          <w:i/>
          <w:sz w:val="28"/>
          <w:szCs w:val="28"/>
          <w:u w:val="single"/>
          <w:lang w:val="uk-UA"/>
        </w:rPr>
        <w:t>)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  <w:lang w:val="uk-UA"/>
        </w:rPr>
        <w:t xml:space="preserve"> функціонують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3.1. Заклади соціальної інфраструктур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шкіл 2 , р.м.  </w:t>
      </w:r>
      <w:r>
        <w:rPr>
          <w:color w:val="000000"/>
          <w:spacing w:val="1"/>
          <w:sz w:val="28"/>
          <w:szCs w:val="28"/>
          <w:u w:val="single"/>
          <w:lang w:val="uk-UA"/>
        </w:rPr>
        <w:t>135</w:t>
      </w:r>
      <w:r>
        <w:rPr>
          <w:color w:val="000000"/>
          <w:spacing w:val="1"/>
          <w:sz w:val="28"/>
          <w:szCs w:val="28"/>
          <w:lang w:val="uk-UA"/>
        </w:rPr>
        <w:t xml:space="preserve"> ,музична школа 1, р.м. 30,  дошкільних дитячих закладів 2 , р.м. 75, </w:t>
      </w:r>
      <w:r>
        <w:rPr>
          <w:color w:val="000000"/>
          <w:spacing w:val="2"/>
          <w:sz w:val="28"/>
          <w:szCs w:val="28"/>
          <w:lang w:val="uk-UA"/>
        </w:rPr>
        <w:t xml:space="preserve">центрів соціальної допомоги _1__ р.м.__49_, соціальних працівників - 14 , </w:t>
      </w:r>
      <w:r>
        <w:rPr>
          <w:color w:val="000000"/>
          <w:sz w:val="28"/>
          <w:szCs w:val="28"/>
          <w:lang w:val="uk-UA"/>
        </w:rPr>
        <w:t xml:space="preserve"> підприємств торгівлі 79, р.м. 136, підприємств громадського харчування  10 , р.м. – 23,  лікарень:  </w:t>
      </w:r>
      <w:r>
        <w:rPr>
          <w:i/>
          <w:color w:val="000000"/>
          <w:sz w:val="28"/>
          <w:szCs w:val="28"/>
          <w:lang w:val="uk-UA"/>
        </w:rPr>
        <w:t>ЦРЛ , 280 р.м., ПМСД, 188 р.м.</w:t>
      </w:r>
      <w:r>
        <w:rPr>
          <w:color w:val="000000"/>
          <w:sz w:val="28"/>
          <w:szCs w:val="28"/>
          <w:lang w:val="uk-UA"/>
        </w:rPr>
        <w:t>, підприємств сфери побуту  20 р.м. 24 з них</w:t>
      </w:r>
      <w:r>
        <w:rPr>
          <w:i/>
          <w:color w:val="000000"/>
          <w:sz w:val="28"/>
          <w:szCs w:val="28"/>
          <w:lang w:val="uk-UA"/>
        </w:rPr>
        <w:t>: перукарні 9, р.м.- 11,</w:t>
      </w:r>
      <w:r>
        <w:rPr>
          <w:i/>
          <w:color w:val="000000"/>
          <w:spacing w:val="1"/>
          <w:sz w:val="28"/>
          <w:szCs w:val="28"/>
          <w:lang w:val="uk-UA"/>
        </w:rPr>
        <w:t xml:space="preserve">   з ремонту взуття 5 , р.м.  8 , </w:t>
      </w:r>
      <w:r>
        <w:rPr>
          <w:i/>
          <w:color w:val="000000"/>
          <w:spacing w:val="2"/>
          <w:sz w:val="28"/>
          <w:szCs w:val="28"/>
          <w:lang w:val="uk-UA"/>
        </w:rPr>
        <w:t xml:space="preserve"> з  пошиття та ремонту одягу 6</w:t>
      </w:r>
      <w:r>
        <w:rPr>
          <w:i/>
          <w:color w:val="000000"/>
          <w:spacing w:val="1"/>
          <w:sz w:val="28"/>
          <w:szCs w:val="28"/>
          <w:lang w:val="uk-UA"/>
        </w:rPr>
        <w:t xml:space="preserve">, р.м. - 18, з ремонту побутової техніки 4, р.м. 4, з ремонту телерадіоапаратури 2 ,р.м. 2, пральні _-____,р.м. _____, з надання ритуальних послуг 1,р.м. 1,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установ культури 4, р.м. 134,з них: </w:t>
      </w:r>
      <w:r>
        <w:rPr>
          <w:i/>
          <w:color w:val="000000"/>
          <w:spacing w:val="9"/>
          <w:sz w:val="28"/>
          <w:szCs w:val="28"/>
          <w:lang w:val="uk-UA"/>
        </w:rPr>
        <w:t xml:space="preserve">клубів (Центрів культури та дозвілля) 1, р.м.109,бібліотек 2,р.м. 18,  центрів соціального дозвілля </w:t>
      </w:r>
      <w:r>
        <w:rPr>
          <w:i/>
          <w:color w:val="000000"/>
          <w:spacing w:val="1"/>
          <w:sz w:val="28"/>
          <w:szCs w:val="28"/>
          <w:lang w:val="uk-UA"/>
        </w:rPr>
        <w:t>молоді 1 , р.м.7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портивно-оздоровчих закладів, споруд 4р.м. 6, з них:</w:t>
        <w:br/>
      </w:r>
      <w:r>
        <w:rPr>
          <w:i/>
          <w:color w:val="000000"/>
          <w:spacing w:val="1"/>
          <w:sz w:val="28"/>
          <w:szCs w:val="28"/>
          <w:lang w:val="uk-UA"/>
        </w:rPr>
        <w:t>спортзалів 3, р.м. 4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"/>
          <w:sz w:val="28"/>
          <w:szCs w:val="28"/>
          <w:lang w:val="uk-UA"/>
        </w:rPr>
        <w:t>стадіонів 1, р.м. 2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 xml:space="preserve">3.2. Суб'єкти господарювання обслуговуючої інфраструктури (державні, комунальні та підприємства інших форм власності, спільні та малі підприємства) </w:t>
      </w:r>
      <w:r>
        <w:rPr>
          <w:b w:val="false"/>
          <w:i/>
          <w:u w:val="single"/>
        </w:rPr>
        <w:t>(назва підприємства та кількість робочих місць)</w:t>
      </w:r>
      <w:r>
        <w:rPr>
          <w:u w:val="single"/>
        </w:rPr>
        <w:t xml:space="preserve">  </w:t>
      </w:r>
      <w:r>
        <w:rPr/>
        <w:t>по: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6110" w:leader="underscore"/>
        </w:tabs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  <w:tab w:val="left" w:pos="3869" w:leader="underscore"/>
        </w:tabs>
        <w:suppressAutoHyphens w:val="true"/>
        <w:autoSpaceDE w:val="true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бробці землі </w:t>
      </w:r>
      <w:r>
        <w:rPr>
          <w:color w:val="000000"/>
          <w:spacing w:val="1"/>
          <w:sz w:val="28"/>
          <w:szCs w:val="28"/>
          <w:lang w:val="en-US"/>
        </w:rPr>
        <w:t>_____-_____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  <w:tab w:val="left" w:pos="3883" w:leader="underscore"/>
        </w:tabs>
        <w:suppressAutoHyphens w:val="true"/>
        <w:autoSpaceDE w:val="true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биранню врожаю ____-______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color w:val="000000"/>
          <w:spacing w:val="-1"/>
          <w:sz w:val="28"/>
          <w:szCs w:val="28"/>
          <w:lang w:val="uk-UA"/>
        </w:rPr>
        <w:t>заготівлі і збуту сільськогосподарської продукції ______-___-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  <w:tab w:val="left" w:pos="9091" w:leader="underscore"/>
        </w:tabs>
        <w:suppressAutoHyphens w:val="true"/>
        <w:autoSpaceDE w:val="true"/>
        <w:spacing w:lineRule="exact" w:line="32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теріально-технічному      забезпеченню      сільськогосподарським</w:t>
        <w:br/>
      </w:r>
      <w:r>
        <w:rPr>
          <w:color w:val="000000"/>
          <w:spacing w:val="1"/>
          <w:sz w:val="28"/>
          <w:szCs w:val="28"/>
          <w:lang w:val="uk-UA"/>
        </w:rPr>
        <w:t>інвентарем, запасними частинами, якісним насіннєвим матеріалом,</w:t>
        <w:br/>
        <w:t>мінеральними добривами, хімічними засобами захисту рослин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  <w:tab w:val="left" w:pos="4248" w:leader="underscore"/>
        </w:tabs>
        <w:suppressAutoHyphens w:val="true"/>
        <w:autoSpaceDE w:val="true"/>
        <w:spacing w:lineRule="exact" w:line="322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бслуговуванню та догляду за худобою   населення,   у   т.ч.    пункти   штучного </w:t>
      </w:r>
      <w:r>
        <w:rPr>
          <w:color w:val="000000"/>
          <w:spacing w:val="3"/>
          <w:sz w:val="28"/>
          <w:szCs w:val="28"/>
          <w:lang w:val="uk-UA"/>
        </w:rPr>
        <w:t>запліднення тварин _____-_____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  <w:tab w:val="left" w:pos="6110" w:leader="underscore"/>
        </w:tabs>
        <w:suppressAutoHyphens w:val="true"/>
        <w:autoSpaceDE w:val="tru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наданню житлово-комунальних послуг 4, 127 р.м., у т.ч. з питань ремонту </w:t>
      </w:r>
      <w:r>
        <w:rPr>
          <w:color w:val="000000"/>
          <w:spacing w:val="6"/>
          <w:sz w:val="28"/>
          <w:szCs w:val="28"/>
          <w:lang w:val="uk-UA"/>
        </w:rPr>
        <w:t xml:space="preserve">будівель: 1 (КП «Будівельник», 7 р.м) надвірних споруд __-__, парканів __-_, доріг __-__, тротуарів __-__,  водопостачання та водовідведення 2: КП «Джерело» Новосанжарської селищної ради 24 р.м, КП «Полтававодоканал», 14 р.м.,  </w:t>
      </w:r>
      <w:r>
        <w:rPr>
          <w:color w:val="000000"/>
          <w:spacing w:val="2"/>
          <w:sz w:val="28"/>
          <w:szCs w:val="28"/>
          <w:lang w:val="uk-UA"/>
        </w:rPr>
        <w:t>газопостачання 1: Новосанжарська дільниця газопостачання Кобеляцького району газопостачання ПАТ «Полтавагаз» - 21 р.м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6110" w:leader="underscor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6110" w:leader="underscor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6110" w:leader="underscor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Суб'єкти господарювання</w:t>
      </w:r>
      <w:r>
        <w:rPr>
          <w:b/>
          <w:sz w:val="28"/>
          <w:szCs w:val="28"/>
          <w:lang w:val="uk-UA"/>
        </w:rPr>
        <w:t xml:space="preserve"> комунальної форми власності, які можуть використовуватись на правах оренди  (</w:t>
      </w:r>
      <w:r>
        <w:rPr>
          <w:i/>
          <w:sz w:val="28"/>
          <w:szCs w:val="28"/>
          <w:lang w:val="uk-UA"/>
        </w:rPr>
        <w:t>гуртожитки, житлові будинки, виробничі приміщення, заклади торгівлі та ін.)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  <w:lang w:val="uk-UA"/>
        </w:rPr>
        <w:t xml:space="preserve">4. У населених пунктах проживає     9252  чол. населення. 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color w:val="000000"/>
          <w:spacing w:val="3"/>
          <w:sz w:val="28"/>
          <w:szCs w:val="28"/>
          <w:lang w:val="uk-UA"/>
        </w:rPr>
        <w:t>(на підставі Розділ ІІ Моніторинг зайнятості населення станом на 1 січня 2018 року)</w:t>
      </w:r>
    </w:p>
    <w:p>
      <w:pPr>
        <w:pStyle w:val="Normal"/>
        <w:shd w:fill="FFFFFF" w:val="clear"/>
        <w:spacing w:lineRule="exact" w:line="317"/>
        <w:rPr/>
      </w:pPr>
      <w:r>
        <w:rPr/>
        <w:t>з них: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9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17" w:before="5" w:after="0"/>
              <w:ind w:left="56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  <w:tab/>
            </w:r>
            <w:r>
              <w:rPr>
                <w:b/>
                <w:color w:val="000000"/>
                <w:spacing w:val="3"/>
                <w:sz w:val="28"/>
                <w:szCs w:val="28"/>
                <w:lang w:val="uk-UA"/>
              </w:rPr>
              <w:t>Працездатних осіб, всьог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772 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i/>
                <w:i/>
                <w:color w:val="000000"/>
                <w:spacing w:val="1"/>
                <w:sz w:val="28"/>
                <w:szCs w:val="28"/>
                <w:u w:val="single"/>
                <w:lang w:val="uk-UA"/>
              </w:rPr>
            </w:pPr>
            <w:r>
              <w:rPr>
                <w:i/>
                <w:color w:val="000000"/>
                <w:spacing w:val="1"/>
                <w:sz w:val="28"/>
                <w:szCs w:val="28"/>
                <w:u w:val="single"/>
                <w:lang w:val="uk-UA"/>
              </w:rPr>
              <w:t>з них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1.1. зайняті: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у юридичних осіб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231чол.</w:t>
            </w:r>
          </w:p>
        </w:tc>
      </w:tr>
      <w:tr>
        <w:trPr>
          <w:trHeight w:val="472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у приватних підприємц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73 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і підприємц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31 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0" w:leader="none"/>
              </w:tabs>
              <w:spacing w:lineRule="exact" w:line="317"/>
              <w:ind w:left="993" w:hanging="4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межами району, області та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за кордон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317"/>
              <w:ind w:left="993" w:hanging="4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sz w:val="28"/>
                <w:szCs w:val="28"/>
                <w:lang w:val="uk-UA"/>
              </w:rPr>
              <w:t xml:space="preserve">студенти та військовослужбовці строкової     військової служби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87чол.</w:t>
            </w:r>
          </w:p>
          <w:p>
            <w:pPr>
              <w:pStyle w:val="Normal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97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 внутрішньо переміщені особ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4. учасники антитерористичної операції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17"/>
              <w:ind w:left="56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5. особи, які отримують державну допомогу малозабезпеченим  сім’я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 чол.</w:t>
            </w:r>
          </w:p>
          <w:p>
            <w:pPr>
              <w:pStyle w:val="Normal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3 чол.</w:t>
            </w:r>
          </w:p>
          <w:p>
            <w:pPr>
              <w:pStyle w:val="Normal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7 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17"/>
              <w:ind w:left="645" w:right="-81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6.безробітні на обліку в центрах зайнятості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54 чол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317"/>
              <w:ind w:left="993" w:hanging="0"/>
              <w:rPr>
                <w:rFonts w:ascii="Arial" w:hAnsi="Arial" w:cs="Arial"/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 т.ч. за професіями: </w:t>
            </w:r>
          </w:p>
          <w:p>
            <w:pPr>
              <w:pStyle w:val="Normal"/>
              <w:spacing w:lineRule="exact" w:line="317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ректор (начальник, інший керівник) підприємства</w:t>
            </w:r>
          </w:p>
          <w:p>
            <w:pPr>
              <w:pStyle w:val="Normal"/>
              <w:spacing w:lineRule="exact" w:line="317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ерівник підприємства (установи, організації) охорони здоров'я</w:t>
            </w:r>
          </w:p>
          <w:p>
            <w:pPr>
              <w:pStyle w:val="Normal"/>
              <w:spacing w:lineRule="exact" w:line="317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йстер виробничої дільниці</w:t>
            </w:r>
          </w:p>
          <w:p>
            <w:pPr>
              <w:pStyle w:val="Normal"/>
              <w:spacing w:lineRule="exact" w:line="317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відувач виробництва</w:t>
            </w:r>
          </w:p>
          <w:p>
            <w:pPr>
              <w:pStyle w:val="Normal"/>
              <w:spacing w:lineRule="exact" w:line="317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15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чол.</w:t>
            </w:r>
          </w:p>
          <w:p>
            <w:pPr>
              <w:pStyle w:val="Normal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1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чол.</w:t>
            </w:r>
          </w:p>
          <w:p>
            <w:pPr>
              <w:pStyle w:val="Normal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1 </w:t>
            </w:r>
            <w:r>
              <w:rPr>
                <w:b/>
                <w:i/>
                <w:sz w:val="28"/>
                <w:szCs w:val="28"/>
                <w:lang w:val="uk-UA"/>
              </w:rPr>
              <w:t>чол.</w:t>
            </w:r>
          </w:p>
          <w:p>
            <w:pPr>
              <w:pStyle w:val="Normal"/>
              <w:spacing w:lineRule="exact" w:line="317"/>
              <w:jc w:val="right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1 </w:t>
            </w:r>
            <w:r>
              <w:rPr>
                <w:b/>
                <w:i/>
                <w:sz w:val="28"/>
                <w:szCs w:val="28"/>
                <w:lang w:val="uk-UA"/>
              </w:rPr>
              <w:t>чол.</w:t>
            </w:r>
          </w:p>
          <w:p>
            <w:pPr>
              <w:pStyle w:val="Normal"/>
              <w:spacing w:lineRule="exact" w:line="317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1 </w:t>
            </w:r>
            <w:r>
              <w:rPr>
                <w:b/>
                <w:i/>
                <w:sz w:val="28"/>
                <w:szCs w:val="28"/>
                <w:lang w:val="uk-UA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  <w:tab w:val="left" w:pos="4111" w:leader="none"/>
              </w:tabs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1 </w:t>
            </w:r>
            <w:r>
              <w:rPr>
                <w:b/>
                <w:i/>
                <w:sz w:val="28"/>
                <w:szCs w:val="28"/>
                <w:lang w:val="uk-UA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господар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інженер із застосування комп'ютер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ind w:right="34" w:hanging="0"/>
              <w:jc w:val="righ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інжене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інженер з охорони прац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гроно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лікар-токсиколо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тарший слідчий в особливо вахливих справ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юрисконсуль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663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кореспонден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технік-лаборан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213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механ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53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spacing w:lineRule="exact" w:line="317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технік з експлуатації та ремонту устаткуван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оператор радіочастотного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естра медична патронаж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ихов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лаборант (осві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спектор з кадр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бухгалте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омічник члена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фахівец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рганізатор культурно-дозвіллєвої діяльност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калькулят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ра-господи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рговий по пункту транспортно-експедиційного підприємства на вокзалі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каси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касир торговельного зал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черговий (інші установи, підприємства, організації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кух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рме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офіціан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молодша медична сест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лодша медична сестра з догляду за хвори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ук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коїв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оронн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8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оронец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родавець-консультан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давець непродовольчих товар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давець продовольчих товар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8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,робітник з комплексного обслуговування сільськогосподарського виробниц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робітник на лісокультурних (лісогосподарських) робот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контролер водопровідного господар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ктрогазозварни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люсар-ремонтн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ерстатник деревообробних верстат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оператор технологічних установо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ератор заправних станці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ток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оператор сушильного устаткуван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апаратник оброблення зер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0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ракторис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5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кухонний робітн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сторож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робітник з благоустро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двірн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ідсобний робітн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риймальник товар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  <w:tr>
        <w:trPr>
          <w:trHeight w:val="75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left="567" w:right="209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мірн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чол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>
                <w:sz w:val="28"/>
                <w:szCs w:val="28"/>
                <w:lang w:val="uk-UA"/>
              </w:rPr>
              <w:t xml:space="preserve">1.7. незайняті громадяни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left="5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Населення в непрацездатному віці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213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8  чол.</w:t>
      </w:r>
    </w:p>
    <w:p>
      <w:pPr>
        <w:pStyle w:val="Normal"/>
        <w:ind w:right="213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213" w:hanging="0"/>
        <w:jc w:val="right"/>
        <w:rPr/>
      </w:pPr>
      <w:r>
        <w:rPr>
          <w:b/>
          <w:i/>
          <w:sz w:val="28"/>
          <w:szCs w:val="28"/>
          <w:lang w:val="uk-UA"/>
        </w:rPr>
        <w:t>4588 чол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5103" w:space="7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u w:val="single"/>
          <w:lang w:val="uk-UA"/>
        </w:rPr>
        <w:t>5.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  <w:t>Перспектива створення нових робочих місць, всього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__22_________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48"/>
        <w:gridCol w:w="1970"/>
        <w:gridCol w:w="180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uk-UA"/>
              </w:rPr>
              <w:t>Перелік юридичних та фізичних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uk-UA"/>
              </w:rPr>
              <w:t>Кількість створених нових робочих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uk-UA"/>
              </w:rPr>
              <w:t>Орієнтовна дата створення нового робочого місц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Новосанжарська селищна ра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Новосанжарська селищ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з 01.01.20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Фізичні особи-підприємц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 xml:space="preserve">Отримання одноразової допомоги по безробіттю для відкриття власної справи з фонду загальнообов'язкового державного соціального страхування на випадок безробітт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 xml:space="preserve">Фізичні особи-підприємці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Шляхом компенсації роботодавцям витрат у розмірі єдиного внеску на загальнообов'язкове дежавне соціальне страхув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i/>
          <w:iCs/>
          <w:color w:val="000000"/>
          <w:spacing w:val="-7"/>
          <w:sz w:val="28"/>
          <w:szCs w:val="28"/>
          <w:u w:val="single"/>
          <w:lang w:val="uk-UA"/>
        </w:rPr>
        <w:t>6.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  <w:t xml:space="preserve">Потреба в кадрах _48__ чол.,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 т.ч. по галузях та професіях: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промисловість та будівництво __________________4___________________;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сільське господарство  </w:t>
      </w:r>
      <w:r>
        <w:rPr>
          <w:color w:val="000000"/>
          <w:sz w:val="28"/>
          <w:szCs w:val="28"/>
          <w:lang w:val="uk-UA"/>
        </w:rPr>
        <w:t xml:space="preserve"> _______________________3______________;</w:t>
      </w:r>
    </w:p>
    <w:p>
      <w:pPr>
        <w:pStyle w:val="Normal"/>
        <w:shd w:fill="FFFFFF" w:val="clear"/>
        <w:tabs>
          <w:tab w:val="clear" w:pos="720"/>
          <w:tab w:val="left" w:pos="2750" w:leader="underscore"/>
          <w:tab w:val="left" w:pos="8227" w:leader="underscor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соціально-культурна сфера ____-__, в т.ч. освіта ___-___, охорона здоров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’</w:t>
      </w:r>
      <w:r>
        <w:rPr>
          <w:color w:val="000000"/>
          <w:spacing w:val="-2"/>
          <w:sz w:val="28"/>
          <w:szCs w:val="28"/>
          <w:lang w:val="uk-UA"/>
        </w:rPr>
        <w:t>я  --18</w:t>
      </w:r>
      <w:r>
        <w:rPr>
          <w:color w:val="000000"/>
          <w:spacing w:val="-1"/>
          <w:sz w:val="28"/>
          <w:szCs w:val="28"/>
          <w:lang w:val="uk-UA"/>
        </w:rPr>
        <w:t>; культура _____-______;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побутове та торгівельне обслуговування ______-____________________;</w:t>
        <w:br/>
        <w:t xml:space="preserve">- </w:t>
      </w:r>
      <w:r>
        <w:rPr>
          <w:color w:val="000000"/>
          <w:spacing w:val="3"/>
          <w:sz w:val="28"/>
          <w:szCs w:val="28"/>
          <w:lang w:val="uk-UA"/>
        </w:rPr>
        <w:t xml:space="preserve"> інші галузі ____________23_____________________________________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pacing w:val="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pacing w:val="1"/>
          <w:sz w:val="28"/>
          <w:szCs w:val="28"/>
          <w:u w:val="single"/>
          <w:lang w:val="uk-UA"/>
        </w:rPr>
        <w:t>7. Потреба в молодих працівниках, що залучатимуться до роботи в селах і селищах  шляхом  адресної допомоги з Держбюджету ( за професіями), 4 чол.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pacing w:val="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pacing w:val="1"/>
          <w:sz w:val="28"/>
          <w:szCs w:val="28"/>
          <w:u w:val="single"/>
          <w:lang w:val="uk-UA"/>
        </w:rPr>
        <w:t xml:space="preserve">8.Надлишок трудових ресурсів, всього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в т.ч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за професіями: _-_____________________________________________          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u w:val="single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  <w:lang w:val="uk-UA"/>
        </w:rPr>
        <w:t>9. Потреба у професійній підготовці (за професіями), 9 чол.:</w:t>
      </w:r>
    </w:p>
    <w:p>
      <w:pPr>
        <w:pStyle w:val="Normal"/>
        <w:shd w:fill="FFFFFF" w:val="clear"/>
        <w:tabs>
          <w:tab w:val="clear" w:pos="720"/>
          <w:tab w:val="left" w:pos="7306" w:leader="underscore"/>
        </w:tabs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- незайнятого населення 4 чол. 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молоді (після закінчення школи, без освіти) 5 чо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  <w:t xml:space="preserve">10. Потреба  в  створенні  спеціалізованих  робочих  місць  для працевлаштування інвалідів, всього _1 чол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в т.ч. з надомним характером праці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___-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  <w:t>11. Перспектива залучення коштів Міжнародної технічної допомоги (Грантів) на створення робочих місць (розвиток підприємництва):  -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  <w:t>12. Підсумки соціально-економічного розвитку в 2017 році (з наведенням конкретних результатів та  прикладів)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ські робо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2017 році була налагоджена співпраця з </w:t>
      </w:r>
      <w:r>
        <w:rPr>
          <w:sz w:val="28"/>
          <w:szCs w:val="28"/>
          <w:lang w:val="uk-UA"/>
        </w:rPr>
        <w:t>Новосанжарською  районною філією  Полтавського обласного центру зайнятості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I статті 26 Закону України «Про місцеве самоврядування в Україні» та статті 14 Закону України «Про зайнятість населення» з мет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прияння зайнятості населення, задоволення потреб громадян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праці була розроблена селищна Програма зайнятості населення Новосанжарської селищної ради на 2017 рік та затверджена рішенням  вісімнадцятої сесії Новосанжарської селищної ради сьомого скликання від 31.01.2017 року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селищної Програми зайнятості населення Новосанжарської селищної ради  було створення соціально-економічних і організаційних умов для забезпечення повної, продуктивної, вільно обраної зайнятості, поліпшення соціального захисту незайнятого населення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року Новосанжарською селищною радою було прийнято рішення « Про виділення коштів на організацію громадських робіт по Новосанжарській селищній раді у 2017 році», яким було передбачено виділення коштів у сумі 50 тис. грн. на організацію громадських робіт по благоустрою території Новосанжарської селищної ради на 2017 рі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Для підвищення рівня працевлаштування соціально вразливих верств населення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селищної Програми зайнятості населення Новосанжарської селищної ради  та договору з Новосанжарською  районною філією  Полтавського обласного центру зайнятості було організовано проведення оплачуваних громадських робіт для осіб, зареєстрованих як безробітні. Протягом 2017 року  у бригаді благоустрою Новосанжарської селищної ради працювали  підсобні робітники, які безпосередньо виконували роботи по благоустрою території селищ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лютого по травень 2017 року у Новосанжарській селищній раді було організовано проведення оплачуваних громадських робіт для інспектора з інформування населення про порядок отримання житлових субсидій на території селищної ради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всього витрачено коштів на оплату праці підсобних робітників та уповноваженої по субсидіях у сумі 81823,68   грн ( 49127,41  грн. – кошти місцевого бюджету, 32696,27 грн. – кошти Новосанжарської районної філії Полтавського обласного центру зайнятості)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восанжарському районному центрі зайнятості у 2017 році на обліку перебувало 154  безробітних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вулично-дорожньої мережі смт Нові Санжар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обливо важливим у 2017 році  було завдання щодо ремонтів та утримання автомобільних доріг. За рахунок місцевого бюджету   виконано проектно-кошторисну документацію, проведено експертизу кошторисних частин документації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селищного, районного, обласного та державного бюджетів виконано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108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ю дороги по вул.  Шевченка, пров. Нафтовий,  площа покриття 640,9 кв. м. на 849,8 тис.грн. 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/>
      </w:pPr>
      <w:r>
        <w:rPr>
          <w:sz w:val="28"/>
          <w:szCs w:val="28"/>
          <w:lang w:val="uk-UA"/>
        </w:rPr>
        <w:t>Капітальний ремон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дороги  по пров. Гостинному, вул. Першотравневій, вул. Горбенка ,  площа покриття 2655 кв. м. на 1429,6 тис.грн.</w:t>
      </w:r>
      <w:r>
        <w:rPr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по вул. Надії, площа покриття 2068 кв. м. на  915,3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 ремонт дороги по вул. Незалежності, площа  покриття 3540  кв. м.  на 1376,5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по вул. Польова, площа покриття 933 кв м на 449,8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пітальний ремонт дороги  по вул.  Маджарянській, площа покриття 3025 кв. м. на 1223,6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 по вул. Центральна, площа покриття  3178,8 кв. м. на 1080,8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 по пров. Ярмарковий , площа покриття 1245,7 кв.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849,8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по вул. Курортній, площа покриття 3583 кв. м. на 1396,4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по вул. Курортній, пров. Курортному, площа покриття  3324 кв. м. на 1407,7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по вул.  Степна, площа покриття 1620 кв. м. на 906,7 тис.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по пров. Комунарський, площа покриття  496 кв. м.  на 185,8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по  вул. Центральній ІІ частина , площа покриття 2624,7 кв. м. на 1083,6 тис. грн.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дороги по вул. Центральній, Незалежності, площа покриття 2980 кв. м. на 1008,2 тис. грн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реконструйованого та капітально відремонтованого  покритт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ить  33077 кв. м. Вартість безпосередніх ремонтних робіт становить  14774 тис. грн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конувались  поточні ремонти автомобільних доріг 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1080" w:right="-284" w:hanging="360"/>
        <w:jc w:val="both"/>
        <w:rPr/>
      </w:pPr>
      <w:r>
        <w:rPr>
          <w:sz w:val="28"/>
          <w:szCs w:val="28"/>
          <w:lang w:val="uk-UA"/>
        </w:rPr>
        <w:t>Поточний ремонт по вул. Шевченка, площа покриття 270 кв. м., вартість  робіт 85,5 тис. грн.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дороги по вул. Гагаріна, площа покриття  486 кв. м., вартість робіт 286,5 тис. грн.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площадки по вул. Незалежності, площа покриття 320 кв. м., вартість робіт 111,4 тис. грн.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дороги по пров..Новому, площа покриття 156 кв. м., вартість робіт 56,3 тис. грн.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дороги по вул. Центральній, площа покриття 81 кв. м., вартість робіт 29,2 тис. грн.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дороги по вул. Ювілейній, площа покриття  422 кв. м., вартість робіт 169,9 тис. грн.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 дороги по вул. Новій, площа покриття 83 кв. м. , вартість робіт 202,3 тис. грн.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очний ремонт дороги по вул.  Пам’яті, площа покритт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18 кв. м. , вартість робіт 144,5 тис. грн.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дороги по вул. Каштановій,  площа покриття 462 кв. м., вартість робіт 169,3 тис. грн.</w:t>
      </w:r>
    </w:p>
    <w:p>
      <w:pPr>
        <w:pStyle w:val="Normal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jc w:val="both"/>
        <w:rPr/>
      </w:pPr>
      <w:r>
        <w:rPr>
          <w:sz w:val="28"/>
          <w:szCs w:val="28"/>
          <w:lang w:val="uk-UA"/>
        </w:rPr>
        <w:t xml:space="preserve">Площа покриття поточного ремонту  вулиць смт Нові Санжари – 2698 кв. м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точного ремонту становить  1082,5 тис. грн.</w:t>
      </w:r>
    </w:p>
    <w:p>
      <w:pPr>
        <w:pStyle w:val="Normal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и відділу благоустрою  Новосанжарської селищної ради  виконувались роботи  по відновленню дорожньої розмітки по вул. Незалежності, Центральній, Каштановій , Шевченка.</w:t>
      </w:r>
    </w:p>
    <w:p>
      <w:pPr>
        <w:pStyle w:val="Normal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ено та відремонтовано 23 дорожні знаки. Виконувались роботи по підсипці та відновленню покриття  відфрезованим матеріалом  по вул. Центральній, Надії, Незалежності, пров. Заворсклянському, вул. Ковалівській, Святотроїцькій, Соборності, Шевченка та інших.                     </w:t>
      </w:r>
    </w:p>
    <w:p>
      <w:pPr>
        <w:pStyle w:val="Normal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бо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інспекції по охороні громадського порядку та стан благоустрою території смт Нові Санжари у 2017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Благоустрій селища передбачає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4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ня і здійснення ефективних і комплексних заходів з утримання території селища у належному стані, її санітарного очищення, збереження об’єктів загального користування, а також природних ландшафтів, інших природних комплексів і об’єктів.</w:t>
      </w:r>
    </w:p>
    <w:p>
      <w:pPr>
        <w:pStyle w:val="Style16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надійного утримання та раціонального використання територій, будівель, інженерних споруд та об’єктів рекреаційного, природоохоронного, оздоровчого, історико-культурного та іншого призначення.</w:t>
      </w:r>
    </w:p>
    <w:p>
      <w:pPr>
        <w:pStyle w:val="Style16"/>
        <w:numPr>
          <w:ilvl w:val="0"/>
          <w:numId w:val="8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умов для реалізації прав та виконання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ів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ми у сфері благоустрою селищ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по благоустрою території селища розпочинається з виїзду прибиральниць на вулиці населеного пункту, відповідно до затверджених маршрутів. Це сплановано так, щоб охопити якомога більше вулиць селища, що дає змогу підтримувати їх у належному санітарному стані.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ротягом 2017 року було ліквідовано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 несанкціонованих звалищ на територіях:</w:t>
      </w:r>
    </w:p>
    <w:p>
      <w:pPr>
        <w:pStyle w:val="Style16"/>
        <w:numPr>
          <w:ilvl w:val="0"/>
          <w:numId w:val="9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лтавська;</w:t>
      </w:r>
    </w:p>
    <w:p>
      <w:pPr>
        <w:pStyle w:val="Style16"/>
        <w:numPr>
          <w:ilvl w:val="0"/>
          <w:numId w:val="9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Підгірний;</w:t>
      </w:r>
    </w:p>
    <w:p>
      <w:pPr>
        <w:pStyle w:val="Style16"/>
        <w:numPr>
          <w:ilvl w:val="0"/>
          <w:numId w:val="9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біля базару;</w:t>
      </w:r>
    </w:p>
    <w:p>
      <w:pPr>
        <w:pStyle w:val="Style16"/>
        <w:numPr>
          <w:ilvl w:val="0"/>
          <w:numId w:val="9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Ювілейний;</w:t>
      </w:r>
    </w:p>
    <w:p>
      <w:pPr>
        <w:pStyle w:val="Style16"/>
        <w:numPr>
          <w:ilvl w:val="0"/>
          <w:numId w:val="9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 р. Ворскла ( від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ого знаку Козакам до Маджар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чинаючи з травня місяця робітники відділу благоустрою косили газони вздовж доріг, парків, скверів, вулиць, провулків, на території кладовищ, у районах Маджари, Капшук, по вул. </w:t>
      </w:r>
      <w:r>
        <w:rPr>
          <w:sz w:val="28"/>
          <w:szCs w:val="28"/>
        </w:rPr>
        <w:t>Незалежності, Лесі Українки, Робітничі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Для більш ефективнішого виконання деяких видів робіт залучаються працівники підприємств, установ та організацій селища. Так, у 2017 працівники підприємств, установ та організацій селища взяли участь у 11 заходах по впорядкуванню та благоустрою території селища. Крім цього за підприємствами, установами та організаціями закріплені території, які вони прибирають кожного четверга, а також білять бордюр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початку літнього сезону 2017 року проведено рекультивацію пляжів: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ентрального, Піонерського та пляжу медичного центру «Нові Санжари» Національної гвардії України. Були виконані роботи по ремонту настилів мостів: Івана Купала та підвісного мосту через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р. Ворсклу. Проведено ремонт та пофарбовано обладнання дитячих майданчиків, столи, лавочки, урни для сміття у місцях відпочинку, парках, скверах, козацькому стані, на альтанці Святої Покрови, біля каплички Віри, Надії, Любові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Електрик </w:t>
      </w:r>
      <w:bookmarkStart w:id="0" w:name="_GoBack"/>
      <w:bookmarkEnd w:id="0"/>
      <w:r>
        <w:rPr>
          <w:sz w:val="28"/>
          <w:szCs w:val="28"/>
        </w:rPr>
        <w:t>відділу благоустрою здійснював ремонт електрообладнання, постійно контролював роботу вуличного освітлення і виконував роботи по заміні електроламп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розчистку захаращених місць: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 Полтавська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цького стану альтанки Святої Покрови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і біля базару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ки біля 8-го магазину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ку Перемоги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 Чкалова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чищі Вовчі Гори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ки за ДОСААФ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ку Матері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Були виконані роботи по ремонту туалету в урочищі Вовчі Гори. Працівниками відділу благоустрою проводилися роботи по спилюванню аварійних дерев на території центрального пляжу, парку Перемоги, вул. Каштановій, Центральній. Встановлено три дитячі майданчики: 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 Чкалова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. Нафтовому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йоні автоколон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тягом звітного періоду було поновлено розмітку на пішохідних переходах, поремонтовано дорожні знаки (у центрі, біля Новосанжарського навчально-виховного комплексу, в районі автоколони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и відділу благоустрою виконувались роботи по ремонту дорожнього покриття (засипали ями отфрезівкою та щебнем) по вул. Шевченка, Маджарянській та Сосновій Рощі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иконувалися роботи по висадці квітів та здійснювався постійний догляд за ними. Протягом усього періоду цвітіння троянд, виконувалися роботи по формуванню кущів. Кожної пори року проводилося обкопування дерев, які вже посаджені у парку Перемоги, на території біля  каплички Віри, Надії, Любові, в парку Борців за свободу та незалежність України, інших місцях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За цей період проведено посадку дерев: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 Каштанова (74 каштани)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я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а Чорнобильцям (13 берез)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я НВК (14 лип)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і Трояндовій (10 лип)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йоні автоколони (29 лип);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я Глобусу (59 шт. ялівцю)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стійно проводилася ро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нювальна робота серед жителів селища щодо підтримання у належному стані прибудинкових територій та правил утримання собак і кішок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уючи проблему відкритих люків співпрацювали з керівниками філій: Укртелекому, Полтававодоканал та комунального підприємства «Джерело» Новосанжарської селищної ради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 початку зими працівники бригади благоустрою виконували роботи по очищенню від снігу тротуарів, пам’ятників, обелісків, парків, скверів, козацького стану альтанки Святої Покрови, території каплички Віри, Надії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ові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Кожного ранку в негоду працівники відділу благоустрою посипали тротуари піщано-соляною сумішшю чи гранвідсівом, для безпечного пересування селище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Протягом 2017 року розглянуто та надано обгрунтовані відповіді на 18 скарг від жителів селища. Інспектор по охороні громадського порядку з працівниками РВ внутрішніх справ спрямовує свою роботу на покращення громадського порядку в селищі, зокр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це патрулювання території селища разом із працівниками поліції. Крім того, він постійно  бере участь у рейдах по перевірці торгових точок, постійно перебуває на зв’язку із дільничими, інспекторами, кожного дня здійснює об’їзд території велосипедом чи мопедом.  У плані оперативності, у разі виявлення порушення, інспектор по охороні громадського порядку зв’язується із дільничим інспектором по мобільному телефону, а вже потім направляє офіційний лист у відділення поліції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тягом звітного періоду зафіксовано та задокументовано такі випадки порушення громадського порядку в селищі:</w:t>
      </w:r>
    </w:p>
    <w:p>
      <w:pPr>
        <w:pStyle w:val="Style16"/>
        <w:numPr>
          <w:ilvl w:val="0"/>
          <w:numId w:val="1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73 КУ АП – дрібне хуліганство – 38 випадків;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78 КУ ПП – розпиття спиртних напоїв у громадських місцях – 116 випадків;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о виїзди у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в яких виявлені факти прояву насильства - 8;</w:t>
      </w:r>
    </w:p>
    <w:p>
      <w:pPr>
        <w:pStyle w:val="Style16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о 18 нічних чергувань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 2017 році до Новосанжарської селищної ради надійшло 6 адміністративних протоколів, а саме:  по ст. 159 КУпАП ( порушення правил торгівлі на ринках), три протоколи по ст. 179 ( розпивання пива, алкогольних, слабоалкогольних напоїв на виробництві), по ст. 183( завідомо неправдивий виклик спеціальних служб)  та ст. 154         ( порушення правил тримання собак і котів)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комунального підприємства "Джерело" Новосанжарської селищної рад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П»Джерело» Новосанжарської селищної ради надає послуги з централізованого водопостачання мешканцям смт НовіСанжари, підприємствам та установам селища. У період з січня по вересень 2017 року відпущено споживачам води в кількості 183,1 тис.м³ на суму 2468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біторська заборгованість за надані послуги станом на 01 грудня 2017 року становить :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о населенню -  182,2 тис.грн.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шим споживам – 8,2 тис.грн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льгам – 12,7 тис.грн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  <w:lang w:val="uk-UA"/>
        </w:rPr>
        <w:t>по субсидіях – 131,5 тис.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Проблемним питанням фінансового стану підприємства є відшкодування пільг та субсидій , так як за період з січня по вересень 2017 року нарахована сума по населенню становить 1132,5 тис.грн., з них субсидії становлять 483,5 тис.грн., що складає 43%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За період з січня по вересень 2017 року проведено капітальний ремонт водопровідних мереж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вул. Ковалівська – замінено  водогону на загальну суму 37996,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вул. Лісна – замінено   водогону на загальну суму 151112,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вул. Курортна, пров.  Курортний замінено   водогону на загальну суму 149439,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вул. Горбенка – замінено  водогону на загальну суму 138371,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вул. Вернадського – замінено водогону на загальну суму 55400,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вул. Ювілейна – замінено  водогону на загальну суму 56407,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Проведено капітальний ремонт водонапірної башти із встановленням без баштової системи : територія ЦРЛ на суму 59978,0 грн., санаторій-профілакторій «Антей» на суму 56500,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Рішенням вісімнадцятої сесії селищної ради сьомого скликання №4 від 31 січня 2017 року затверджено Програму фінансової підтримки комунального підприємства «Джерело» Новосанжарської селищної ради на 2017 рік, відповідно до якої на поточні видатки підприємства було виділено 235800 грн , які витрачено на придбання матеріалів , на оплату послуг сторонніх організацій , також виділялися кошти на капітальні видатки (поповнення статутного капіталу)  - сума яких склала 431000.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Тариф на централізоване водопостачання для населення введений в дію з 01 травня 2017 року в розмірі 12,70 грн. за 1 м³, на сьогоднішній день покриває витрати підприємства на 90% ,  у звʼязку з тим, що підприємство з 15.05.2017 року стало платником податку на додану вартість , який не був врахований при формуванні тарифів на централізоване водопостач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>За період з січня по листопад 2017 року було зафіксовано 222 пориви , які вчасно було ліквідовано  в найкоротший термін.</w:t>
      </w:r>
    </w:p>
    <w:p>
      <w:pPr>
        <w:pStyle w:val="Normal"/>
        <w:ind w:left="360" w:firstLine="66"/>
        <w:jc w:val="both"/>
        <w:rPr/>
      </w:pPr>
      <w:r>
        <w:rPr>
          <w:sz w:val="28"/>
          <w:szCs w:val="28"/>
          <w:lang w:val="uk-UA"/>
        </w:rPr>
        <w:tab/>
        <w:t>При КП»Джерело» Новосанжарської селищної ради створено два дочірніх підприємств:  ДП «Комунтех» КП "Джерело» Новосанжарської селищної ради та ДП "Оберіг" КП "Джерело" Новосанжарської селищної ради. ДП "Комунтех" КП "Джерело" Новосанжарської селищної ради надає послуги з вивезення твердих побутових відходів двома машинами сміттєвозами ГАЗ 3309  та рідких побутових відходів двома асенізаційними машинами 3,8 м³ та 5,5 мʼ. Дане підприємство визнано виконавцем послуг рішенням виконавчого комітету №10 від 08.11.2016 року з 01 лютого 2017 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 xml:space="preserve">За період з лютого по вересень 2017 року вивезено твердих побутових відходів в кількості 8263,2 м³ на загальну суму 701,8 тис.грн., рідких побутових відходів – 3567,5 м³ на загальну суму 232,2 тис.грн.                                                                                          </w:t>
        <w:tab/>
        <w:t xml:space="preserve">Проблемним питанням фінансового стану підприємства є відшкодування пільг та субсидій, які становлять 45% від нарахованої суми по населенню. </w:t>
        <w:tab/>
        <w:t>Заборгованість  станом на 15.12.2017 року становить : по пільгам – 28346,50 грн., по субсидіях – 43057,84 грн. Заборгованість  населення за надані послуги становить 123,1 тис.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За період роботи підприємства було проведено текучий ремонт транспортних засобів на загальну суму 112,1 тис.грн., капітальний ремонт на суму 96,4 тис.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Відповідно до Програми фінансової підтримки комунального підприємства було виділено коштів: на поповнення статутного капіталу в сумі – 57000 грн., на поточні видатки – 81500,0 грн. По результатах роботи підприємства станом на 01.11.2017 року підприємство отримало прибуток в сумі 13,1 тис.грн., за рахунок фінансової підтримки із місцевого бюджету, в протилежному разі збитки склали б 68,4 тис.грн. Це повʼязано із стрімким зростанням ПММ , які складають питому вагу в витратах підприєм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розвитку систем водопостачання селищ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 2017 році виконані роботи п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ому ремонту вуличного водогону по вул. Горбенка (ІІ відрізок) та пров. Будьонного в смт. Нові Санжари Полтавської області, довжиною 335 м. вартістю - 71952 (всього відремонтовано на цьому обʼєкті 638 м.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пров. Ковалівський в смт. Нові Санжари Полтавської області, довжиною 130 м/п., вартістю 38748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Лісна в смт. Нові Санжари Полтавської області, довжиною 70 м/п, вартістю 21494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Ювілейна в смт. Нові Санжари Полтавської області, 146 м/п, вартістю 5753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оточному році також виготовлена проектно-кошторисна документація на такі обʼєк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вуличного водогону по вул. Горбенка (ІІІ - ділянка) в смт. Нові Санжари Полтавської області" на суму- 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 Капітальний ремонт вуличного водогону по вул. Курортна в смт. Нові Санжари Полтавської області" на суму -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вуличного водогону по вул. Ювілейна в смт. Нові Санжари Полтавської області"  на суму - 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вуличного водогону по вул. Лісна в смт. Нові Санжари Полтавської області"  на суму - 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вуличного водогону по вул. Лісна ( ІІ частина) в смт. Нові Санжари Полтавської області"  на суму - 6993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вуличного водогону по пров. Ковалівський в смт. Нові Санжари Полтавської області" на суму - 699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Вернадського в смт. Нові Санжари Полтавської області на суму - 183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Ювілейна в смт Нові Санжари Полтавської області на суму - 57 тис.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Лісна І частина в смт Нові Санжари Полтавської області - 21 тис.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Лісна ІІ частина в смт Нові Санжари Полтавської області - 129 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розвитку вуличного освітлення на території смт Нові Санжа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  2017 році виконані роботи п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вуличного освітлення по вул. Соборності, вул. Вереснева, пров. Левадний в смт. Нові Санжари Новосанжарського району Полтавської області", довжиною 1,035 км., вартістю 93729,91 грн., на цьому обʼєкті встановлено 18 ліхт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ому ремонту вуличного освітлення по вул. Нова, пров. Новий, довжина ліній 1,15 км., вартістю 90823,69 грн., встановлено 23 ліхтар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ому ремонту вуличного освітлення по вул. Заворсклянська в смт. Нові Санжари Полтавської області, довжиною 470 м., вартістю 35898,96 грн., встановлено 8 ліхт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ому ремонту систем вуличного освітлення із заміною освітлювальних елементів ( приладів) на світлодіодні по вул. Соснова Роща, пров. Соснова Роща, пров. Піщаний, вул. Піщана в смт. Нові Санжари Новосанжарського району Полтавської області. У цьому році роботи виконано довжиною 840 м., вартістю 55357 грн., встановлено 13 ліхт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даному обʼєкту виконано роботи довжиною 2,75 км., встановлено 45 ліхт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пітальному ремонту систем вуличного освітлення із заміною освітлювальних елементів ( приладів) на світлодіодні по вул. 8-го Березня, пров. Тракторному, пров. 8-го Березня, пров. Гористий, пров. Підгірний, вул. Маджарянська в смт. Нові Санжари Новосанжарського району Полтавської області. У цьому році роботи виконано довжиною 485 м., встановлено 7 ліхтарів, на суму 37 643 грн. Всього по даному обʼєкту виконано робіт протяжністю 2,5 км., встановлено 46 ліхта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ому ремонту систем вуличного освітлення із заміною освітлювальних елементів (приладів) на світлодіодні по вул. Горбенка. У цьому році роботи виконано протяжністю 140 м/п, встановлено 4 ліхтарі на суму 18422 грн. Всього виконано робіт по даному обʼєкту протяжністю      620 м, встановлено ліхтарів 15 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ому ремонту ліній вуличного освітлення по вул. Пролетарська в смт Нові Санжари Полтавської області, а саме: ремонт ліній електропередач 460 м/п, установлено 3 опори та 10 ліхт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ому ремонту вуличного освітлення по вул. Святотроїцька в смт Нові Санжари Полтавської області, а саме: відремонтовано 285 м. ліній електропередач, установлено 7 опор та 6 ліхт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заходів по благоустрою території смт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поточному році придбано обладнання дитячого майданчика  на суму 40 тис. грн., придбано та встановлено меморіальну дошку до памʼятника-погруддя Коваленку О. В. на суму 9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Також придбано 4 вело карети для працівників відділу благоустрою на суму 42 тис. грн., бензопилу та 2 бензокоси на суму 22,7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иготовлено та встановлено тромплей "Закохані серця" на суму 7тис. грн. та закуплено і  встановлено спортивний майданчик у парку "Перемога" на суму 8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3"/>
        <w:szCs w:val="28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3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pacing w:val="2"/>
      <w:sz w:val="28"/>
      <w:szCs w:val="96"/>
      <w:lang w:val="uk-UA"/>
    </w:rPr>
  </w:style>
  <w:style w:type="paragraph" w:styleId="3">
    <w:name w:val="Основной текст 3"/>
    <w:basedOn w:val="Normal"/>
    <w:qFormat/>
    <w:pPr>
      <w:shd w:fill="FFFFFF" w:val="clear"/>
      <w:spacing w:lineRule="exact" w:line="317" w:before="5" w:after="0"/>
    </w:pPr>
    <w:rPr>
      <w:i/>
      <w:iCs/>
      <w:color w:val="000000"/>
      <w:spacing w:val="5"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</w:tabs>
      <w:ind w:firstLine="709"/>
      <w:jc w:val="both"/>
    </w:pPr>
    <w:rPr>
      <w:b/>
      <w:bCs/>
      <w:color w:val="000000"/>
      <w:spacing w:val="8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true"/>
      <w:jc w:val="center"/>
    </w:pPr>
    <w:rPr>
      <w:rFonts w:eastAsia="SimSun;宋体" w:cs="Mangal"/>
      <w:b/>
      <w:bCs/>
      <w:color w:val="000000"/>
      <w:spacing w:val="2"/>
      <w:kern w:val="2"/>
      <w:sz w:val="28"/>
      <w:szCs w:val="96"/>
      <w:lang w:val="uk-UA" w:bidi="hi-I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25:00Z</dcterms:created>
  <dc:creator>Aleks</dc:creator>
  <dc:description/>
  <cp:keywords/>
  <dc:language>en-US</dc:language>
  <cp:lastModifiedBy>Machine</cp:lastModifiedBy>
  <cp:lastPrinted>2017-12-16T14:58:00Z</cp:lastPrinted>
  <dcterms:modified xsi:type="dcterms:W3CDTF">2018-01-04T15:54:00Z</dcterms:modified>
  <cp:revision>25</cp:revision>
  <dc:subject/>
  <dc:title/>
</cp:coreProperties>
</file>