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затвердження 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их актів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7, 32 Закону України «Про засади державної регуляторної політики у сфері господарської діяльності», статті 26 Закону України «Про місцеве самоврядування в Україні», селищн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та затвердження проектів регуляторних актів Новосанжарської селищної ради на 2018 рік (надалі – План) згідно з додатком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прав людини, депутатської діяльності та етики, законності і правопорядку, розвитку місцевого самоврядування     (Бриж С. 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1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40:00Z</dcterms:modified>
  <cp:revision>7</cp:revision>
  <dc:subject/>
  <dc:title> </dc:title>
</cp:coreProperties>
</file>