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поряд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одноразової грошової мате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за рахунок коштів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25 Закону України "Про місцеве самоврядування в Україні", Постанови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оложення про порядок надання одноразової грошової матеріальної допомоги за рахунок коштів Новосанжарської селищн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селищної ради № 37 від 25 грудня 2015 року " Про затвердження Положення про порядок надання нецільової благодійної допомоги на поховання деяких категорій осіб виконавцю волевиявлення померлого або особі, яка зобов’язалася поховати померлого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селищної ради з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 планування бюджету, фінансів, соціально-економічного розвитку та інвести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елищної рад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січня 2018 року №20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надання одноразової грошової матеріальн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рахунок кош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порядок надання одноразової грошової матеріальної допомоги розроблено відповідно до Конституції України, Закону України «Про місцеве самоврядування в Україні», Закону України «Про службу в органах місцевого самоврядування», Бюджетного кодексу України, Постанови Кабінету Міністрів України від 31.01.2007 року № 99 «Про затвердження порядку надання допомоги на поховання  деяких категорій  осіб виконавцю волевиявлення померлого або особі, яка  зобов’язалася  поховати померлого» та нормативно-правових актів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визначає умови та порядок надання одноразової грошової матеріальної допомоги (далі – матеріальна допомога) для підтримки незахищених верств населення, які постраждали від стихійного лиха (удару блискавки,  повені, урагану, пожежі) або тимчасово потрапили в складне матеріальне становище (тяжке тривале захворювання, хірургічна операція, каліцтво), на поховання, а також сім’ям, загиблих учасників антитерористичної опер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а допомога надається громадянам, які постійно зареєстровані й проживають на території смт Нові Санжари та с. Зачепилівка на підставі їхнього письмового звернення та необхідних документів, перелік яких визначається  цим Полож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а допомога надається за рішенням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ПОРЯДОК НАДАННЯ МАТЕРІАЛЬНОЇ ДОПОМО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 Підставою щодо надання матеріальної допомоги є письмове звернення (заява) громадянина або члена його сім’ї, який проживає разом із ним, на ім’я селищного голо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>Заявник до заяви надає наступні докумен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Копію паспорта (сторінки 1, 2, а також сторінка з відміткою про реєстрацію місця проживанн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Копію довідки про присвоєння реєстраційного номера облікової картки платника податків або довідка з податкового органу про те, що такий номер не присвоювався (копі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Довідку з медичного закладу про стан здоров’я, направлення на лікування;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 Працюючі громадяни надають довідку про розмір нарахованої заробітної плати за попередні шість місяців перед зверненням; пенсіонери – довідку з управління Пенсійного фонду про розмір пенсії, безробітні – копію трудової книжки та довідку з Новосанжарської районної  філії Полтавського обласного центру зайнятості про те, чи перебуває на обліку як безробітн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Акт обстеження матеріально-побутових умов проживання Новосанжарської селищної ради, у якому зазначається висновок комісії щодо потреби у наданні матеріальної допомог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Інші документи, які підтверджують необхідність отримання матеріальної допомог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Довідку відповідних органів про те, що громадяни потерпіли від стихійного лих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Дані про особистий рахунок заявника в банківській установ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азі, якщо громадянин не має можливості звернутися особисто, то із заявою звертається один із членів його сім’ї, а якщо лікування або надання матеріальної допомоги потребують неповнолітні діти, то заяву подає один із батьків або опіку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ленів сім’ї відносяться особи, які спільно проживають, пов’язані спільним побутом, мають взаємні права та обов’яз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плачуються лікування пацієнтів у приватних клініках та санаторно-курортне 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3. До заяви про виділення нецільової благодійної допомоги на поховання надаються наступні докумен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 Копія паспорту чи іншого документу, що посвідчує особ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 Копія довідки про присвоєння реєстраційного номера облікової картки платника податків або довідка з податкового органу про те, що такий номер не присвоювався (копі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Копія свідоцтва про смер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4. Копія трудової книжки померлог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5.Довідка з Новосанжарської районної  філії Полтавського обласного центру зайнятості про те, чи перебував померлий на обліку як безробітн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6. Дані про особистий рахунок заявника в банківській устан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у  необхідно мати при собі паспорт чи інший  документ,  що посвідчує особу, яка буде  отримувати  допомогу на  похо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а допомога на поховання надається, якщо особа, яка здійснила поховання, звернулась із заявою про її виплату не пізніше шести місяців після смерті 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а  допомога  на  поховання померлої особи надається  за рахунок  коштів Новосанжарської селищної ради за умови проживання померлого  в  смт Нові  Санжари чи в с. Зачепилівка на момент смер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 які не досягли пенсійного віку та на момент смерті не працювали та не перебували на обліку в Новосанжарській районній  філії Полтавського обласного центру зайнятості як безробіт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 Матеріальна допомога виділяється у грошовому вигляді в розмірі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 лікування – до 1000 гривень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ховання деяких категорій осіб виконавцю волевиявлення померлого, або особі, яка зобов’язалася поховати померлого – 1500 грив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ховання осіб без певного місця проживання (безхатченки) – 2500 грив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а сім’ям, загиблих учасників антитерористичної операції – до 7000 грив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мога окремим категорія малозабезпечених верств населення Новосанжарської селищної ради, які опинилися в складних життєвих обставинах та потребують соціальної підтримки – до 1000 грив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мога сім’ям, які постраждали від стихійного лиха – до 7000 грив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5. Матеріальна допомога надається, як правило, один раз на рі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6. Виконавчий комітет селищної ради може відмовити заявнику в наданні матеріальної допомоги у випад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.1. Ненадання письмової згоди на збір інформації про сім’ю, необхідну для отримання матеріальної допомоги, а також на обробку персональних даних відповідно до вимог Закону України від 01.06.2010 року №2297-УІ «Про захист персональних даних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2. Неможливість, перешкоджання або відмова від проведення обстеження матеріально-побутових умов проживання заявника, членів його сім’ї або осіб, які фактично проживають разом із ним, внаслідок чого неможливо скласти акт обстеження матеріально-побутових умо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3. Подання заявником у заяві недостовірної або неповної інформації щодо себе, членів своєї сім’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4. Якщо після отримання матеріальної допомоги за рахунок коштів Новосанжарської селищної ради, заявник протягом календарного року повторно звернувся за матеріальною допомог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5. Якщо заявник, хтось із членів його сім’ї або хтось із осіб, які фактично проживають разом із ним, відмовляються виконувати рекомендації виконавчого комітету селищної ради щодо збору і подачі документів для отримання матеріальної допомог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6. Якщо заявник, хтось із членів його сім’ї або хтось із осіб, які фактично проживають разом із ним, використали раніше призначену матеріальну допомогу не за призначення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7. Якщо заявник звернувся із заявою про відмову від матеріальної допомо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8. Якщо заявник не проживає та не зареєстрований на території               смт Нові Санжари чи с. Зачепилів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9. Смерті заяв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надання матеріальної допомоги здійснюється в межах асигнувань, передбачених у бюджеті Новосанжарської селищної ради на відповідний рік, та сум, встановлених рішенням виконавчого 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, виділеної матеріальної допомоги, здійснюється через поштові відділення зв’язку або карткові рахунки банківських установ. Поштові затрати враховуються в загальну суму допомо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ІДГОТОВКА ДОКУМЕНТІВ ЩОДО НАДАНН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обота, пов’язана з підготовкою проектів рішення виконавчого комітету про виділення коштів, повідомлення заявника про відмову в наданні матеріальної допомоги покладається на керуючого справами (секретаря) виконавчого комітету селищн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вернення щодо надання матеріальної допомоги розглядаються протягом 30 календарних д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ішення щодо надання матеріальної допомоги приймається виконавчим комітетом Новосанжарської селищ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ЛЮЧНІ ПОЛО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онтроль за виплатою матеріальної допомоги покладається на головного бухгалтера селищ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шти, передбачені для надання матеріальної допомоги, не можуть використовуватися для іншої ме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ab/>
        <w:t>І.О.Коб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15:00Z</dcterms:created>
  <dc:creator>SEKRETAR</dc:creator>
  <dc:description/>
  <cp:keywords/>
  <dc:language>en-US</dc:language>
  <cp:lastModifiedBy>Machine</cp:lastModifiedBy>
  <cp:lastPrinted>2017-11-22T13:59:00Z</cp:lastPrinted>
  <dcterms:modified xsi:type="dcterms:W3CDTF">2018-01-05T09:39:00Z</dcterms:modified>
  <cp:revision>10</cp:revision>
  <dc:subject/>
  <dc:title> </dc:title>
</cp:coreProperties>
</file>