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 xml:space="preserve">третя </w:t>
      </w:r>
      <w:r>
        <w:rPr>
          <w:b/>
          <w:sz w:val="28"/>
          <w:szCs w:val="28"/>
        </w:rPr>
        <w:t>сесі</w:t>
      </w:r>
      <w:r>
        <w:rPr>
          <w:b/>
          <w:sz w:val="28"/>
          <w:szCs w:val="28"/>
          <w:lang w:val="uk-UA"/>
        </w:rPr>
        <w:t>я</w:t>
      </w:r>
      <w:r>
        <w:rPr>
          <w:b/>
          <w:sz w:val="28"/>
          <w:szCs w:val="28"/>
        </w:rPr>
        <w:t xml:space="preserve">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 січ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1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 відділ благоустрою п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му коміте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ї селищ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частини 4 статті 54 Закону України "Про місцеве самоврядування в Україні", селищн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 Затвердити Положення про відділ благоустрою при виконавчому коміте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ї селищної ради (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 питань житлово-комунального господарства, благоустрою, торгового і побутового обслуговування (Яценко В. І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І. 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8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38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8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другого пленарного засідання                                                                                                                                                              третьої сесії  Новосанжарської </w:t>
      </w:r>
    </w:p>
    <w:p>
      <w:pPr>
        <w:pStyle w:val="Normal"/>
        <w:ind w:left="3828" w:hanging="0"/>
        <w:jc w:val="both"/>
        <w:rPr/>
      </w:pPr>
      <w:r>
        <w:rPr>
          <w:sz w:val="28"/>
          <w:szCs w:val="28"/>
          <w:lang w:val="uk-UA"/>
        </w:rPr>
        <w:t>селищної ради  сьомого скликання</w:t>
      </w:r>
    </w:p>
    <w:p>
      <w:pPr>
        <w:pStyle w:val="Normal"/>
        <w:ind w:left="38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3.01.2018 року №10</w:t>
      </w:r>
    </w:p>
    <w:p>
      <w:pPr>
        <w:pStyle w:val="Normal"/>
        <w:ind w:left="382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</w:rPr>
        <w:t>ПОЛОЖЕННЯ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</w:rPr>
        <w:t xml:space="preserve">про відділ благоустрою </w:t>
      </w:r>
      <w:r>
        <w:rPr>
          <w:b/>
          <w:sz w:val="28"/>
          <w:szCs w:val="28"/>
          <w:lang w:val="uk-UA"/>
        </w:rPr>
        <w:t xml:space="preserve">при </w:t>
      </w:r>
      <w:r>
        <w:rPr>
          <w:b/>
          <w:sz w:val="28"/>
          <w:szCs w:val="28"/>
        </w:rPr>
        <w:t>виконавчо</w:t>
      </w:r>
      <w:r>
        <w:rPr>
          <w:b/>
          <w:sz w:val="28"/>
          <w:szCs w:val="28"/>
          <w:lang w:val="uk-UA"/>
        </w:rPr>
        <w:t>му</w:t>
      </w:r>
      <w:r>
        <w:rPr>
          <w:b/>
          <w:sz w:val="28"/>
          <w:szCs w:val="28"/>
        </w:rPr>
        <w:t xml:space="preserve"> коміте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>Новосанжарської селищн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1. ЗАГАЛЬНІ  ПОЛОЖЕНН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1. Відділ благоустрою при виконавчому комітеті Новосанжарської селищної ради (далі - відділ) є структурним підрозділом виконавчого комітету Новосанжарської селищної ради та утворюється, реорганізується чи ліквідується за рішенням Новосанжарської селищної ради ( далі - селищна рада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2. Основною метою створення відділу є створення сприятливого для життєдіяльності людини довкілля, забезпечення санітарного та епідеміологічного благополуччя населення, чистоти та порядку на території селищної рад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Відділ є підконтрольним та підзвітним Новосанжарській селищній раді, підпорядкований виконавчому комітету селищної ради, селищному голові, заступнику селищного голови з питань діяльності виконавчих органів з питань з питань будівництва, житлово-комунального господарства, містобудування та архітек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Відділ у своїй діяльності керується Конституцією України, законами України, постановами Верховної Ради України, актами та дорученнями Президента України, Кабінету Міністрів України, нормативно-правовими актами центральних органів виконавчої влад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озпорядженнями </w:t>
      </w:r>
      <w:r>
        <w:rPr>
          <w:sz w:val="28"/>
          <w:szCs w:val="28"/>
          <w:lang w:val="uk-UA"/>
        </w:rPr>
        <w:t>селищного</w:t>
      </w:r>
      <w:r>
        <w:rPr>
          <w:sz w:val="28"/>
          <w:szCs w:val="28"/>
        </w:rPr>
        <w:t xml:space="preserve"> голови, рішеннями сесій </w:t>
      </w:r>
      <w:r>
        <w:rPr>
          <w:sz w:val="28"/>
          <w:szCs w:val="28"/>
          <w:lang w:val="uk-UA"/>
        </w:rPr>
        <w:t xml:space="preserve">селищної </w:t>
      </w:r>
      <w:r>
        <w:rPr>
          <w:sz w:val="28"/>
          <w:szCs w:val="28"/>
        </w:rPr>
        <w:t xml:space="preserve">ради, виконавчого комітету, Регламентом </w:t>
      </w:r>
      <w:r>
        <w:rPr>
          <w:sz w:val="28"/>
          <w:szCs w:val="28"/>
          <w:lang w:val="uk-UA"/>
        </w:rPr>
        <w:t xml:space="preserve">селищної </w:t>
      </w:r>
      <w:r>
        <w:rPr>
          <w:sz w:val="28"/>
          <w:szCs w:val="28"/>
        </w:rPr>
        <w:t>ради, Правилами благоустрою території</w:t>
      </w:r>
      <w:r>
        <w:rPr>
          <w:sz w:val="28"/>
          <w:szCs w:val="28"/>
          <w:lang w:val="uk-UA"/>
        </w:rPr>
        <w:t xml:space="preserve"> смт Нові Санжари та цим Положенням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 xml:space="preserve">1.5. Відділ при вирішенні питань, які належать до його компетенції, взаємодіє з структурними підрозділами селищної ради та </w:t>
      </w:r>
      <w:r>
        <w:rPr/>
        <w:t>виконкому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uk-UA"/>
        </w:rPr>
        <w:t>ЗАВДАННЯ  ВІДДІЛУ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ими завданнями відділу  є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 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</w:rPr>
        <w:t xml:space="preserve">онтроль за санітарним станом  </w:t>
      </w:r>
      <w:r>
        <w:rPr>
          <w:sz w:val="28"/>
          <w:szCs w:val="28"/>
          <w:lang w:val="uk-UA"/>
        </w:rPr>
        <w:t>території селищної рад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нтроль за станом благоустрою території </w:t>
      </w:r>
      <w:r>
        <w:rPr>
          <w:sz w:val="28"/>
          <w:szCs w:val="28"/>
          <w:lang w:val="uk-UA"/>
        </w:rPr>
        <w:t>селищної ради</w:t>
      </w:r>
      <w:r>
        <w:rPr>
          <w:sz w:val="28"/>
          <w:szCs w:val="28"/>
        </w:rPr>
        <w:t>, у тому числі охороною зелених насаджень, утриманням у належному стані закріплених за підприємствами, установами, організаціями територі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нтроль за дотриманням Правил благоустрою території                       </w:t>
      </w:r>
      <w:r>
        <w:rPr>
          <w:sz w:val="28"/>
          <w:szCs w:val="28"/>
          <w:lang w:val="uk-UA"/>
        </w:rPr>
        <w:t xml:space="preserve"> Новосанжарської селищної рад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2.4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життя заходів для притягнення винних до відповідальності за порушення законодавства України у сфері благоустро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філактика правопорушень у сфері благоустрою </w:t>
      </w:r>
      <w:r>
        <w:rPr>
          <w:sz w:val="28"/>
          <w:szCs w:val="28"/>
          <w:lang w:val="uk-UA"/>
        </w:rPr>
        <w:t>території селищної рад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6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прияння розвитку та поліпшенню санітарного стану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території селищн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7. Контроль за ефективністю використання та збереження об'єктів благоустрою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</w:rPr>
        <w:t>3. ФУНКЦІЇ ВІДДІЛ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діл відповідно до покладених на нього завдан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водить рейди та перевірки територій та об’єктів щодо їх благоустрою та санітарного стан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водить рейди та перевірки додержання підприємствами, установами, організаціями і громадянами законодавства у сфері благоустрою населених пункт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дійснює контроль за виконанням заходів і приписів з приведення до належного санітарно-технічного стану територій та об’єктів благоустрою </w:t>
      </w:r>
      <w:r>
        <w:rPr>
          <w:sz w:val="28"/>
          <w:szCs w:val="28"/>
          <w:lang w:val="uk-UA"/>
        </w:rPr>
        <w:t>на території селищної рад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прияє забезпеченню чистоти і порядку </w:t>
      </w:r>
      <w:r>
        <w:rPr>
          <w:sz w:val="28"/>
          <w:szCs w:val="28"/>
          <w:lang w:val="uk-UA"/>
        </w:rPr>
        <w:t>на території селищної ради</w:t>
      </w:r>
      <w:r>
        <w:rPr>
          <w:sz w:val="28"/>
          <w:szCs w:val="28"/>
        </w:rPr>
        <w:t>, очищенню територій від побутових відходів, безгосподарського май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</w:rPr>
        <w:t>дійснює складання протоколів про порушення законодавства у сфері благоустрою населених пунктів для притягнення винних до відповідально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ере участь та безпосередньо розглядає звернення та скарги підприємств, установ, організацій та громадян з питань, що відносяться до його  компетенції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дійснює профілактику запобігання порушенням законодавства в сфері благоустрою населених пунктів;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дійснює підготовку проектів розпоряджень </w:t>
      </w:r>
      <w:r>
        <w:rPr>
          <w:sz w:val="28"/>
          <w:szCs w:val="28"/>
          <w:lang w:val="uk-UA"/>
        </w:rPr>
        <w:t>селищного</w:t>
      </w:r>
      <w:r>
        <w:rPr>
          <w:sz w:val="28"/>
          <w:szCs w:val="28"/>
        </w:rPr>
        <w:t xml:space="preserve"> голови,  рішень виконкому і </w:t>
      </w:r>
      <w:r>
        <w:rPr>
          <w:sz w:val="28"/>
          <w:szCs w:val="28"/>
          <w:lang w:val="uk-UA"/>
        </w:rPr>
        <w:t>селищної</w:t>
      </w:r>
      <w:r>
        <w:rPr>
          <w:sz w:val="28"/>
          <w:szCs w:val="28"/>
        </w:rPr>
        <w:t xml:space="preserve"> ради, з питань благоустрою населених пункт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9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формує виконком про результати рейдів та перевір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дає матеріали для здійснення розрахунків нанесених збитків порушниками благоустрою  та затрат на благоустрі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еде облік юридичних, фізичних осіб – суб’єктів підприємницької діяльності, громадян, що систематично порушують правила благоустрою, для передачі відомостей про них у відповідні орган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жи</w:t>
      </w:r>
      <w:r>
        <w:rPr>
          <w:sz w:val="28"/>
          <w:szCs w:val="28"/>
          <w:lang w:val="uk-UA"/>
        </w:rPr>
        <w:t>ває</w:t>
      </w:r>
      <w:r>
        <w:rPr>
          <w:sz w:val="28"/>
          <w:szCs w:val="28"/>
        </w:rPr>
        <w:t xml:space="preserve"> захо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для притягнення винних до відповідальності за порушення законодавства у сфері благоустро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и покладених на нього завдань зобов’язаний забезпечувати дотримання прав та свобод людини і громадянина, які закріплені в Конституції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законодавстві Украї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и покладених на нього завдань зобов’язаний забезпечувати виконання вимог чинного законодавства України щодо конфіденційності інформації відносно особ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 xml:space="preserve">ере участь в обговоренні проектів благоустрою територій та об’єктів </w:t>
      </w:r>
      <w:r>
        <w:rPr>
          <w:sz w:val="28"/>
          <w:szCs w:val="28"/>
          <w:lang w:val="uk-UA"/>
        </w:rPr>
        <w:t>селища</w:t>
      </w:r>
      <w:r>
        <w:rPr>
          <w:sz w:val="28"/>
          <w:szCs w:val="28"/>
        </w:rPr>
        <w:t xml:space="preserve"> і вносить відповідні пропозиції на розгляд органів місцевого самоврядування, підприємств, установ, організаці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носить пропозиції щодо розвитку та поліпшення стану благоустрою </w:t>
      </w:r>
      <w:r>
        <w:rPr>
          <w:sz w:val="28"/>
          <w:szCs w:val="28"/>
          <w:lang w:val="uk-UA"/>
        </w:rPr>
        <w:t>території селищної ради</w:t>
      </w:r>
      <w:r>
        <w:rPr>
          <w:sz w:val="28"/>
          <w:szCs w:val="28"/>
        </w:rPr>
        <w:t>, удосконалення Правил благоустрою територі</w:t>
      </w:r>
      <w:r>
        <w:rPr>
          <w:sz w:val="28"/>
          <w:szCs w:val="28"/>
          <w:lang w:val="uk-UA"/>
        </w:rPr>
        <w:t>ї смт Нові Санжар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17 Здійснює контроль за виконанням підприємствами, установами, організаціями незалежно від форм власності робіт з санітарного очищення та покосу трави на прилеглих і закріплених територіях;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z w:val="28"/>
          <w:szCs w:val="28"/>
          <w:lang w:val="uk-UA"/>
        </w:rPr>
        <w:t>3.18  Організовує підготовку та надання інформації на листи відповідно до компетенції відділу;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3.19 Надає </w:t>
      </w:r>
      <w:r>
        <w:rPr>
          <w:sz w:val="28"/>
          <w:szCs w:val="28"/>
          <w:lang w:val="uk-UA"/>
        </w:rPr>
        <w:t>методичну, консультаційну й організаційну допомогу суб'єктам господарської та підприємницької діяльності всіх форм власності з питань, що належать до функцій відділу;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півпрацює з робочими групами та комісіями виконкому з питань, віднесених  до компетенції відділу;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озглядає пропозиції інших місцевих </w:t>
      </w:r>
      <w:r>
        <w:rPr>
          <w:bCs/>
          <w:sz w:val="28"/>
          <w:szCs w:val="28"/>
        </w:rPr>
        <w:t xml:space="preserve">органів </w:t>
      </w:r>
      <w:r>
        <w:rPr>
          <w:sz w:val="28"/>
          <w:szCs w:val="28"/>
        </w:rPr>
        <w:t xml:space="preserve">державної </w:t>
      </w:r>
      <w:r>
        <w:rPr>
          <w:bCs/>
          <w:sz w:val="28"/>
          <w:szCs w:val="28"/>
        </w:rPr>
        <w:t xml:space="preserve">виконавчої </w:t>
      </w:r>
      <w:r>
        <w:rPr>
          <w:sz w:val="28"/>
          <w:szCs w:val="28"/>
        </w:rPr>
        <w:t xml:space="preserve">влади та звернення суб'єктів господарювання, </w:t>
      </w:r>
      <w:r>
        <w:rPr>
          <w:bCs/>
          <w:sz w:val="28"/>
          <w:szCs w:val="28"/>
        </w:rPr>
        <w:t xml:space="preserve">громадських організацій, засобів </w:t>
      </w:r>
      <w:r>
        <w:rPr>
          <w:sz w:val="28"/>
          <w:szCs w:val="28"/>
        </w:rPr>
        <w:t xml:space="preserve">масової інформації та громадян з питань, що належать до </w:t>
      </w:r>
      <w:r>
        <w:rPr>
          <w:bCs/>
          <w:sz w:val="28"/>
          <w:szCs w:val="28"/>
        </w:rPr>
        <w:t>компетенції відділу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22 Здійснює функції, пов'язані з виконанням покладених на відділ обов'язків, за розпорядженням селищного голови або заступника селищного голови з питань діяльності виконавчих органів ради та інші повноваження відповідно до законодавства Украї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4. ПРАВА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має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1 Проводити рейди та перевірки територій та об’єктів щодо їх благоустрою та санітарного стану, додержання підприємствами, установами, організаціями і громадянами вимог законодавства України у сфері благоустрою та охорони навколишнього природного середовищ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2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кладати акти, приписи та протоколи про адміністративні правопорушення в межах компетенції та порядку, передбачених чинним законодавством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3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держувати у встановленому законодавством України порядку від місцевих органів   виконавчої   влади,  органів   місцевого  самоврядування,  підприємств, установ та  організацій усіх  форм власності інформацію, документи і матеріа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виконання покладених на нього завдан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4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дійснювати в межах своєї компетенції контроль за дотриманням підприємствами, установами, організаціями і громадянами Правил благоустрою</w:t>
      </w:r>
      <w:r>
        <w:rPr>
          <w:sz w:val="28"/>
          <w:szCs w:val="28"/>
          <w:lang w:val="uk-UA"/>
        </w:rPr>
        <w:t xml:space="preserve"> території Новосанжарської селищної ради</w:t>
      </w:r>
      <w:r>
        <w:rPr>
          <w:sz w:val="28"/>
          <w:szCs w:val="28"/>
        </w:rPr>
        <w:t xml:space="preserve"> та інших нормативно-правових актів у сфері благоустрою населених пункт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5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відувати підприємства, установи, організації, суб’єктів підприємницької діяльності незалежно від форм власності з метою дотримання чинного законодавства України у сфері благоустро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6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повідно до вимог чинного законодавства України направляти повідомлення громадянам, посадовим особам підприємств, організацій, установ незалежно від форм власності, для надання усних або письмових пояснень у зв’язку з порушеннями ними вимог законодавства у сфері благоустрою території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7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давати приписи керівникам підприємств, організацій, установ, фізичним особам – суб’єктам підприємницької діяльності та громадянам щодо обов’язкового дотримання та виконання Правил благоустрою території </w:t>
      </w:r>
      <w:r>
        <w:rPr>
          <w:sz w:val="28"/>
          <w:szCs w:val="28"/>
          <w:lang w:val="uk-UA"/>
        </w:rPr>
        <w:t>Новосанжарської селищної ради</w:t>
      </w:r>
      <w:r>
        <w:rPr>
          <w:sz w:val="28"/>
          <w:szCs w:val="28"/>
        </w:rPr>
        <w:t xml:space="preserve">, забезпечення чистоти, порядку утримання і прибирання території </w:t>
      </w:r>
      <w:r>
        <w:rPr>
          <w:sz w:val="28"/>
          <w:szCs w:val="28"/>
          <w:lang w:val="uk-UA"/>
        </w:rPr>
        <w:t>селищної ради</w:t>
      </w:r>
      <w:r>
        <w:rPr>
          <w:sz w:val="28"/>
          <w:szCs w:val="28"/>
        </w:rPr>
        <w:t xml:space="preserve"> та додержання тиші в громадських місцях та на території житлової забудов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8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дійснювати в межах своєї компетенції контроль за дотриманням законодавства в сфері благоустрою. Надавати приписи щодо приведення об’єктів та елементів благоустрою до належного стану з визначеними строками проведення певних заход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9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одавати у встановленому порядку пропозиції з розвитку та поліпшення стану благоустрою території </w:t>
      </w:r>
      <w:r>
        <w:rPr>
          <w:sz w:val="28"/>
          <w:szCs w:val="28"/>
          <w:lang w:val="uk-UA"/>
        </w:rPr>
        <w:t>селищної рад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10 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 xml:space="preserve">рати участь у пленарних засіданнях сесій </w:t>
      </w:r>
      <w:r>
        <w:rPr>
          <w:sz w:val="28"/>
          <w:szCs w:val="28"/>
          <w:lang w:val="uk-UA"/>
        </w:rPr>
        <w:t>селищної</w:t>
      </w:r>
      <w:r>
        <w:rPr>
          <w:sz w:val="28"/>
          <w:szCs w:val="28"/>
        </w:rPr>
        <w:t xml:space="preserve">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 виконавчого комітету, нарадах, комісіях, робочих групах, утворених </w:t>
      </w:r>
      <w:r>
        <w:rPr>
          <w:sz w:val="28"/>
          <w:szCs w:val="28"/>
          <w:lang w:val="uk-UA"/>
        </w:rPr>
        <w:t>селищним</w:t>
      </w:r>
      <w:r>
        <w:rPr>
          <w:sz w:val="28"/>
          <w:szCs w:val="28"/>
        </w:rPr>
        <w:t xml:space="preserve"> головою, </w:t>
      </w:r>
      <w:r>
        <w:rPr>
          <w:sz w:val="28"/>
          <w:szCs w:val="28"/>
          <w:lang w:val="uk-UA"/>
        </w:rPr>
        <w:t>селищною</w:t>
      </w:r>
      <w:r>
        <w:rPr>
          <w:sz w:val="28"/>
          <w:szCs w:val="28"/>
        </w:rPr>
        <w:t xml:space="preserve"> радою та її виконавчими орган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дійснювати, відповідно до чинного законодавства України, фото-, відеозйомки, звукозапис, як допоміжні засоби для запобігання порушень вимог законодавства у сфері благоустро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12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лучати в установленому порядку фахівців підприємств, установ і організацій (за погодженням з їх керівниками) для розгляду питань, що належать до його компетенції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13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 xml:space="preserve">одавати матеріали для підготовки позову до суду про відшкодування шкоди, завданої об’єктам благоустрою, виявлені порушення законодавства у сфері благоустрою, Правил благоустрою території </w:t>
      </w:r>
      <w:r>
        <w:rPr>
          <w:sz w:val="28"/>
          <w:szCs w:val="28"/>
          <w:lang w:val="uk-UA"/>
        </w:rPr>
        <w:t>селищної ради</w:t>
      </w:r>
      <w:r>
        <w:rPr>
          <w:sz w:val="28"/>
          <w:szCs w:val="28"/>
        </w:rPr>
        <w:t xml:space="preserve">, рішень </w:t>
      </w:r>
      <w:r>
        <w:rPr>
          <w:sz w:val="28"/>
          <w:szCs w:val="28"/>
          <w:lang w:val="uk-UA"/>
        </w:rPr>
        <w:t>селищної</w:t>
      </w:r>
      <w:r>
        <w:rPr>
          <w:sz w:val="28"/>
          <w:szCs w:val="28"/>
        </w:rPr>
        <w:t xml:space="preserve"> ради, виконкому, розпоряджень </w:t>
      </w:r>
      <w:r>
        <w:rPr>
          <w:sz w:val="28"/>
          <w:szCs w:val="28"/>
          <w:lang w:val="uk-UA"/>
        </w:rPr>
        <w:t>селищного</w:t>
      </w:r>
      <w:r>
        <w:rPr>
          <w:sz w:val="28"/>
          <w:szCs w:val="28"/>
        </w:rPr>
        <w:t xml:space="preserve"> голови та інших нормативно-правових актів, що регулюють відносини в цій сфері, у межах повноважень та прав, визначених цим положення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14 Одержувати у встановленому порядку від посадових осіб виконавчих органів селищної ради, керівників підприємств, установ і організацій незалежно від форми власності документи, довідки, інші матеріали, необхідні для виконання покладених на відділ завдань;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z w:val="28"/>
          <w:szCs w:val="28"/>
          <w:lang w:val="uk-UA"/>
        </w:rPr>
        <w:t>4.15 Здійснювати особистий прийом громадян з питань, що стосуються діяльності  відділу,  та  вживати  заходів  щодо  своєчасного  розгляду їх пропозицій, заяв, скарг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6 Набувати інших прав відповідно до чинного законодавства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. СИСТЕМА ВЗАЄМОДІЇ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1. Відділ при виконанні покладених на нього завдань взаємодіє з органами виконавчої влади, депутатами, постійними комісіями, тимчасовими  комісіями та іншими органами, утвореними </w:t>
      </w:r>
      <w:r>
        <w:rPr>
          <w:sz w:val="28"/>
          <w:szCs w:val="28"/>
          <w:lang w:val="uk-UA"/>
        </w:rPr>
        <w:t>селищною</w:t>
      </w:r>
      <w:r>
        <w:rPr>
          <w:sz w:val="28"/>
          <w:szCs w:val="28"/>
        </w:rPr>
        <w:t xml:space="preserve"> радою, підприємствами, установами, організаціями незалежно від форм власності, об’єднаннями громадя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УКТУРА ВІДДІЛ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 Відділ очолює начальник, який призначається на посаду і звільняється з посади </w:t>
      </w:r>
      <w:r>
        <w:rPr>
          <w:sz w:val="28"/>
          <w:szCs w:val="28"/>
          <w:lang w:val="uk-UA"/>
        </w:rPr>
        <w:t>селищним</w:t>
      </w:r>
      <w:r>
        <w:rPr>
          <w:sz w:val="28"/>
          <w:szCs w:val="28"/>
        </w:rPr>
        <w:t xml:space="preserve"> голово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 Посадові обов’язки начальника відділу регулюються посадовою інструкціє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6.3 Структура відділу і численність працівників затверджуються </w:t>
      </w:r>
      <w:r>
        <w:rPr>
          <w:sz w:val="28"/>
          <w:szCs w:val="28"/>
          <w:lang w:val="uk-UA"/>
        </w:rPr>
        <w:t xml:space="preserve"> селищною</w:t>
      </w:r>
      <w:r>
        <w:rPr>
          <w:sz w:val="28"/>
          <w:szCs w:val="28"/>
        </w:rPr>
        <w:t xml:space="preserve"> рад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4 </w:t>
      </w:r>
      <w:r>
        <w:rPr>
          <w:sz w:val="28"/>
          <w:szCs w:val="28"/>
        </w:rPr>
        <w:t xml:space="preserve">Працівники відділу призначаються та звільняються з посади </w:t>
      </w:r>
      <w:r>
        <w:rPr>
          <w:sz w:val="28"/>
          <w:szCs w:val="28"/>
          <w:lang w:val="uk-UA"/>
        </w:rPr>
        <w:t xml:space="preserve">селищним 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в порядку, передбаченому чинним законодавством Украї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5 На час відсутності обов'язки начальника відділу покладаються на </w:t>
      </w:r>
      <w:r>
        <w:rPr>
          <w:sz w:val="28"/>
          <w:szCs w:val="28"/>
          <w:lang w:val="uk-UA"/>
        </w:rPr>
        <w:t>інспектора</w:t>
      </w:r>
      <w:r>
        <w:rPr>
          <w:sz w:val="28"/>
          <w:szCs w:val="28"/>
        </w:rPr>
        <w:t xml:space="preserve"> відділу згідно з розпорядженням </w:t>
      </w:r>
      <w:r>
        <w:rPr>
          <w:sz w:val="28"/>
          <w:szCs w:val="28"/>
          <w:lang w:val="uk-UA"/>
        </w:rPr>
        <w:t>селищного</w:t>
      </w:r>
      <w:r>
        <w:rPr>
          <w:sz w:val="28"/>
          <w:szCs w:val="28"/>
        </w:rPr>
        <w:t xml:space="preserve"> голов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6 Реорганізація та ліквідація відділу здійснюється за рішенням </w:t>
      </w:r>
      <w:r>
        <w:rPr>
          <w:sz w:val="28"/>
          <w:szCs w:val="28"/>
          <w:lang w:val="uk-UA"/>
        </w:rPr>
        <w:t>селищної</w:t>
      </w:r>
      <w:r>
        <w:rPr>
          <w:sz w:val="28"/>
          <w:szCs w:val="28"/>
        </w:rPr>
        <w:t xml:space="preserve"> ради відповідно до вимог чинного законодавства Украї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ІДПОВІДАЛЬНІСТЬ ВІДДІЛ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sz w:val="28"/>
          <w:szCs w:val="28"/>
          <w:lang w:val="uk-UA"/>
        </w:rPr>
        <w:t xml:space="preserve">7.1. </w:t>
      </w:r>
      <w:r>
        <w:rPr>
          <w:sz w:val="28"/>
          <w:szCs w:val="28"/>
        </w:rPr>
        <w:t>Працівники відділу несуть  відповідальність за несвоєчасне та неналежне виконання функцій, покладених на відділ, у межах і порядку, визначених законодавством України та посадовими інструкціям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ОВ’ЯЗКИ НАЧАЛЬНИКА ВІДДІЛУ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ідділу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8.1 Керує діяльністю відділу і несе персональну відповідальність за виконання покладених на відділ завдань, забезпечує виконання планів робо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2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значає завдання і розподіляє обов’язки між працівник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3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ідписує і візує документи в межах своєї компетенції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4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повідає за виконання плану роботи відділ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8.5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забезпечує дотримання трудової і виконавчої дисципліни у відділ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ЗАКЛЮЧНІ ПОЛОЖЕННЯ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. Положення про Відділ затверджується рішенням Новосанжарської селищної ради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. Зміни і доповнення до цього Положення вносяться селищною радою шляхом викладення в новій редакції у порядку, встановленому законодавством України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І. О. Ко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"/>
    <w:qFormat/>
    <w:pPr>
      <w:widowControl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57:00Z</dcterms:created>
  <dc:creator>Vadym</dc:creator>
  <dc:description/>
  <cp:keywords/>
  <dc:language>en-US</dc:language>
  <cp:lastModifiedBy>Machine</cp:lastModifiedBy>
  <cp:lastPrinted>2004-05-27T11:51:00Z</cp:lastPrinted>
  <dcterms:modified xsi:type="dcterms:W3CDTF">2018-01-05T09:28:00Z</dcterms:modified>
  <cp:revision>13</cp:revision>
  <dc:subject/>
  <dc:title> </dc:title>
</cp:coreProperties>
</file>