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третя </w:t>
      </w:r>
      <w:r>
        <w:rPr>
          <w:sz w:val="28"/>
          <w:szCs w:val="28"/>
        </w:rPr>
        <w:t>се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</w:t>
      </w:r>
      <w:r>
        <w:rPr>
          <w:sz w:val="28"/>
          <w:szCs w:val="28"/>
        </w:rPr>
        <w:t xml:space="preserve">ідділ юридично-правов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а надання адміністративних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овосанж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частини 4 статті 54 Закону України "Про місцеве самоврядування в Україні", селищн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в</w:t>
      </w:r>
      <w:r>
        <w:rPr>
          <w:sz w:val="28"/>
          <w:szCs w:val="28"/>
        </w:rPr>
        <w:t xml:space="preserve">ідділ юридично-правової допомоги </w:t>
      </w:r>
    </w:p>
    <w:p>
      <w:pPr>
        <w:pStyle w:val="Normal"/>
        <w:jc w:val="both"/>
        <w:rPr/>
      </w:pPr>
      <w:r>
        <w:rPr>
          <w:sz w:val="28"/>
          <w:szCs w:val="28"/>
        </w:rPr>
        <w:t>та надання адміністративних послуг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 питань прав людини, депутатської діяльності та етики, законності і правопорядку, розвитку місцевого самоврядування (Бриж С. 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ТВЕ</w:t>
      </w:r>
      <w:r>
        <w:rPr>
          <w:b/>
          <w:sz w:val="28"/>
          <w:szCs w:val="28"/>
          <w:lang w:val="uk-UA"/>
        </w:rPr>
        <w:t>РДЖЕНО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етьої сесії                                                                                </w:t>
        <w:br/>
        <w:t xml:space="preserve">                                                                         Новосанжарської селищної ради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січня 2018 року №8</w:t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ОЛОЖЕННЯ</w:t>
      </w:r>
    </w:p>
    <w:p>
      <w:pPr>
        <w:pStyle w:val="Heading1"/>
        <w:jc w:val="center"/>
        <w:rPr/>
      </w:pPr>
      <w:r>
        <w:rPr/>
        <w:t>Відділ юридично-правової допомоги та надання адміністративних послу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TextBodyIndent"/>
        <w:rPr/>
      </w:pPr>
      <w:r>
        <w:rPr>
          <w:sz w:val="28"/>
          <w:szCs w:val="28"/>
        </w:rPr>
        <w:t>1.1. Відділ юридично-правової допомоги та надання адміністративних послуг (надалі –Відділ) є структурним підрозділом апарату виконкому Новосанжарської селищної ради і утворюється радою, підпорядковується раді та її виконавчому комітетові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2. Основним завданням відділу юридично-правової допомоги та надання адміністративних послуг є організація правової роботи спрямованої на правильне застосування, неухильне додержання та запобігання невиконанню вимог актів законодавства, інших нормативних документів виконкомом ради, а також її головою та працівниками під час виконання покладених на них завдань і функціональних обов’язків та надання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идично-прав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помоги та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іністрати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 xml:space="preserve"> підпорядковується селищному голові, заступникам селищного голови з питань діяльності виконавчих орга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4. У своїй діяльності відділ керується Конституцією України і законами України, постановами Верховної Ради України, указами і розпорядженнями Президента України, декретами, постановами, розпорядженнями Кабінету Міністрів України, цим положенням ті іншими нормативними акт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иконавчий комітет ради зобов’язаний створити умови для нормальної роботи і підвищення кваліфікації працівників відділу, забезпечити їх  приміщенням, телефонним зв’язком, сучасними засобами оргтехніки, транспортом для виконання службових обов’язків, законодавчими та іншими нормативними актами і довідковими матеріалами, іншими посібниками та літературою з правових питань, та питань з надання адміністратив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Завдання відділ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сновними завданнями відділу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Організує та забезпечує правильне виконання актів законодавства, інших нормативних актів і документів, подає керівництву пропозиції щодо вирішення правових пит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Здійснює захист законних інтересів підприємств, організацій, установ і громадян територіальної громади в межах компетен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. Перевіряє проекти рішень, розпоряджень та інших документів правового характеру на відповідність чинному законодавству, які виносяться на розгляд ради і виконкому та візує ї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4. Разом з іншими відділами складає висновки за проектами рішень та інших актів, готує та вносить в установленому порядку пропозиції про зміну чи скасування рішень ради чи виконкому, розпоряджень селищного голови, що фактично втратили чинність або видані з порушеннями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5. Забезпечує облік та зберігання текстів законодавчих чи інших нормативних актів, а також актів нормативного характеру, виданих радою і виконкомом, контролює їх виконання. Оперативно доводить до працівників відділів виконкому про зміни в нормативних актах і нові акти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6. Організує систематичний облік і зберігання Законів України та інших нормативних актів центральних органів державної виконавчої вл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7. Надає юридичну допомогу постійним комісіям  ради, іншим відділам виконкому, депутатам ради, органам громадського самоврядування, та громадським формува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8. Надає консультації з правових питань щодо діяльності ради працівникам виконкому. Інформує про законодавство, роз’яснює існуючу практику його заст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9. Організовує разом з відділами виконкому вивчення працівниками апарату нормативних актів, які стосуються їх дія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0. Веде позовну роботу, представляє в установленому законодавством порядку інтереси ради і виконкому перед організаціями всіх форм власності, в судах, інших органах під час розгляду правових питань і спо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1. Забезпечує правильне застосування норм трудового, житлового, іншого законодавства, які стосуються прав, законних інтереів працівни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2. Організує і проводить роботу, пов’язану із підвищенням правових знань працівників. Бере участь в організації і проведенні семінарів, інших занять з правових питань з працівниками виконкому, у підвищенні правових знань керівників, спеціалістів викон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3. Перевіряє дотримання законності у відділах виконкому ради, підприємствах комунальної власності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4. Здійснює методичне керівництво правовою роботою у виконкомі, вносить на розгляд керівництва пропозиції щодо її вдосконалення, вживає заходів щодо провадження кращих форм і методів діяльності відділу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Структура відділу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ab/>
        <w:t>3.1. Відділ очолює начальник, який призначається на посаду селищним головою на підставі рішення конкурсної комісії чи в інший спосіб передбачений чинним законодавством і звільняється селищним головою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На посаду начальника відділу призначаються особи, які мають вищу юридичну освіту і стаж роботи за спеціальністю не менше 3-х ро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3. Структура відділу і чисельність працівників затверджується сесією селищної ради. Штатний розпис та зміни до нього затверджуються розпорядженням селищного голов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Утримання відділу здійснюється за рахунок коштів селищного бюджет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Умови Колективного договору виконкому Новосанжарської селищної ради поширюються і на працівників відділу. Преміювання, заохочення, виплата матеріальної допомоги працівникам відділу здійснюється у відповідності до Положення про преміюв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 Призначення та звільнення (переведення) працівників відділу здійснюється селищним головою шляхом видання відповідного розпорядж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7. Начальник відді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є відділом і несе відповідальність за виконання покладених на відділ завд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засіданнях виконкому при обговоренні питань, які стосуються практики застосування  законодав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та візує підготовлені іншими відділами виконкому проекти рішень для розгляду на засіданнях виконкому, проекти рішень на сесію селищної ради та проекти розпоряджень селищного голо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несе відповідальність за відповідність завізованих документів діючому законодав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перевіряє та візує підготовлені до реєстрації у виконкомі, подані підприємствами та організаціями колективні догово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є облік та систематизацію, зберігання нормативних а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надає юридичну допомогу постійним комісіям ради, виконкому та громадським організаці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в установленому порядку інтереси ради, виконкому в судах та інших органах при розгляді правових пит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проведенні семінарів, інших занять з працівниками відділів, управлінь виконк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керівництва виконкому готує та проводить заняття з правових питань;</w:t>
      </w:r>
    </w:p>
    <w:p>
      <w:pPr>
        <w:pStyle w:val="Normal"/>
        <w:tabs>
          <w:tab w:val="clear" w:pos="708"/>
          <w:tab w:val="left" w:pos="567" w:leader="none"/>
        </w:tabs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письмові відповіді по скаргах громадян стосовно рішень виконк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контракти з керівниками комунальних підприємств, установ, організацій та здійснює їх облі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дійснює перевірку та візування договорів, укладених іншими відділами виконавчого комітету та апаратом рад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8. У випадку відсутності начальника відділу, його обов’язки покладаються на спеціаліста (юриста за освітою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9. Головний спеціаліст відділу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повідальний за реєстрацію/зняття з реєстрації та місця проживання фізичних осіб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9.1. Веде прийом громадян з питань міграції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9.2. Перевіряє відповідність документів, наданих для реєстрації/зняття з реєстрації місця проживання/перебування фізичних осі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9.3. Приймає рішення про реєстрацію або відмову у реєстрації, перереєстрацію, скасування реєстрації місця проживання/перебування особ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9.4. Здійснює реєстрацію/зняття з реєстрації місця проживання/перебування фізичної особи шляхом внесення відомостей про реєстрацію або зняття з реєстрації місця проживання у документ, до якого вносяться ці відом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9.5.  Забезпечує створення та ведення реєстру територіальної громади        та проводить роботу, пов’язану із захистом персональних даних при їх оброб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9.6. Підписує довідки згідно повнова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9.7. Надає відомості про місце проживання особи та інші персональні дані на запити органів державної влади, підприємств, установ, організацій, закладів щодо доступу до персональних да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9.8. Готує та передає інформацію про реєстрацію осіб до територіального підрозділу ДМС, відділу Державного реєстру виборц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9.9. Готує повідомлення про зняття особи з реєстрації місця проживання відповідному органу реєстрації за попереднім місцем проживання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9.10. Взаємодіє з органами місцевого самоврядування, судовими, правоохоронними, виконавчими органами з питань реєстр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9.11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конує інші поточні доручення голови та начальника відділу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3.10. Державний реєстратор речових </w:t>
      </w:r>
      <w:r>
        <w:rPr>
          <w:b/>
          <w:sz w:val="28"/>
          <w:szCs w:val="28"/>
        </w:rPr>
        <w:t xml:space="preserve">прав на нерухоме </w:t>
      </w:r>
      <w:r>
        <w:rPr>
          <w:b/>
          <w:sz w:val="28"/>
          <w:szCs w:val="28"/>
          <w:lang w:val="uk-UA"/>
        </w:rPr>
        <w:t>майно та їх обтяже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0.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ує повноваження державного реєстратора відповідно до положень Закону України «Про державну реєстрацію речових прав на нерухоме майно та їх обтяжень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0.2. В</w:t>
      </w:r>
      <w:r>
        <w:rPr>
          <w:color w:val="000000"/>
          <w:sz w:val="28"/>
          <w:szCs w:val="28"/>
        </w:rPr>
        <w:t xml:space="preserve">становлює відповідність заявлених прав і поданих/отриманих документів вимогам законодавства, а також відсутність суперечностей між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явленими та вже зареєстрованими речовими правами на нерухоме майно та їх обтяженнями, зокрема</w:t>
      </w:r>
      <w:bookmarkStart w:id="0" w:name="n116"/>
      <w:bookmarkStart w:id="1" w:name="n518"/>
      <w:bookmarkEnd w:id="0"/>
      <w:bookmarkEnd w:id="1"/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ідповідність обов’язкового дотримання письмової форми правочину та його нотаріального посвідчення у випадках, передбачених законом;</w:t>
      </w:r>
      <w:bookmarkStart w:id="2" w:name="n117"/>
      <w:bookmarkEnd w:id="2"/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ідповідність повноважень особи, яка подає документи для державної реєстрації прав;</w:t>
      </w:r>
      <w:bookmarkStart w:id="3" w:name="n118"/>
      <w:bookmarkEnd w:id="3"/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ідповідність відомостей про речові права на нерухоме майно та їх обтяження, що містяться у Державному реєстрі прав, відомостям, що містяться у поданих/отриманих документах;</w:t>
      </w:r>
      <w:bookmarkStart w:id="4" w:name="n119"/>
      <w:bookmarkStart w:id="5" w:name="n519"/>
      <w:bookmarkEnd w:id="4"/>
      <w:bookmarkEnd w:id="5"/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наявність обтяжень прав на нерухоме майно;</w:t>
      </w:r>
      <w:bookmarkStart w:id="6" w:name="n120"/>
      <w:bookmarkEnd w:id="6"/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явність факту виконання умов правочину, з якими закон та/або відповідний правочин пов’язує можливість виникнення, переходу, припинення речового права, що підлягає державній реєстрації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7" w:name="n121"/>
      <w:bookmarkEnd w:id="7"/>
      <w:r>
        <w:rPr>
          <w:color w:val="000000"/>
          <w:sz w:val="28"/>
          <w:szCs w:val="28"/>
          <w:lang w:val="uk-UA"/>
        </w:rPr>
        <w:t>3.10.3. Перевіряє документи на наявність підстав для проведення реєстраційних дій, зупинення розгляду заяви про державну реєстрацію прав та їх обтяжень, зупинення державної реєстрації прав, відмови в державній реєстрації прав та приймає відповідні рішення.</w:t>
      </w:r>
      <w:bookmarkStart w:id="8" w:name="n122"/>
      <w:bookmarkStart w:id="9" w:name="n520"/>
      <w:bookmarkEnd w:id="8"/>
      <w:bookmarkEnd w:id="9"/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3.10.4. П</w:t>
      </w:r>
      <w:r>
        <w:rPr>
          <w:color w:val="000000"/>
          <w:sz w:val="28"/>
          <w:szCs w:val="28"/>
        </w:rPr>
        <w:t>ід час проведення державної реєстрації прав, що виникли в установленому законодавством порядку до 1 січня 2013 року, обов’язково запитує від органів влади, підприємств, установ та організацій, які відповідно до законодавства проводили оформлення та/або реєстрацію прав, інформацію (довідки, засвідчені в установленому законодавством порядку копії документів тощо), необхідну для такої реєстрації, у разі відсутності доступу до відповідних носіїв інформації, що містять відомості, необхідні для проведення державної реєстрації прав, чи у разі відсутності необхідних відомостей в єдиних та державних реєстрах, доступ до яких визначено цим Законом, та/або у разі, якщо відповідні документи не були подані заявником</w:t>
      </w:r>
      <w:bookmarkStart w:id="10" w:name="n124"/>
      <w:bookmarkStart w:id="11" w:name="n521"/>
      <w:bookmarkEnd w:id="10"/>
      <w:bookmarkEnd w:id="11"/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3.10.5. Під час проведення реєстраційних дій обов’язково використовує відомості Державного земельного кадастру та Єдиного реєстру дозвільних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, а також використовує відомості, отримані у порядку інформаційної взаємодії Державного реєстру прав з Єдиним державним реєстром судових рішень.</w:t>
      </w:r>
      <w:bookmarkStart w:id="12" w:name="n125"/>
      <w:bookmarkStart w:id="13" w:name="n522"/>
      <w:bookmarkEnd w:id="12"/>
      <w:bookmarkEnd w:id="13"/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3.10.6. Відкриває та/або закриває розділи в Державному реєстрі прав, вносить до відкритого розділу або спеціального розділу Державного реєстру прав відповідні відомості про речові права на нерухоме майно та їх обтяження, про об’єкти та суб’єктів таких прав</w:t>
      </w:r>
      <w:bookmarkStart w:id="14" w:name="n126"/>
      <w:bookmarkStart w:id="15" w:name="n523"/>
      <w:bookmarkEnd w:id="14"/>
      <w:bookmarkEnd w:id="15"/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3.10.7.  П</w:t>
      </w:r>
      <w:r>
        <w:rPr>
          <w:color w:val="000000"/>
          <w:sz w:val="28"/>
          <w:szCs w:val="28"/>
        </w:rPr>
        <w:t>рисвоює за допомогою Державного реєстру прав реєстраційний номер об’єкту нерухомого майна у випадках, передбачених Законом</w:t>
      </w:r>
      <w:r>
        <w:rPr>
          <w:color w:val="000000"/>
          <w:sz w:val="28"/>
          <w:szCs w:val="28"/>
          <w:lang w:val="uk-UA"/>
        </w:rPr>
        <w:t xml:space="preserve"> " </w:t>
      </w:r>
      <w:r>
        <w:rPr>
          <w:bCs/>
          <w:color w:val="000000"/>
          <w:sz w:val="32"/>
          <w:szCs w:val="32"/>
          <w:shd w:fill="FFFFFF" w:val="clear"/>
        </w:rPr>
        <w:t>Про державну реєстрацію речових прав на нерухоме майно та їх обтяжен</w:t>
      </w:r>
      <w:r>
        <w:rPr>
          <w:bCs/>
          <w:color w:val="000000"/>
          <w:sz w:val="32"/>
          <w:szCs w:val="32"/>
          <w:shd w:fill="FFFFFF" w:val="clear"/>
          <w:lang w:val="uk-UA"/>
        </w:rPr>
        <w:t>ь"</w:t>
      </w:r>
      <w:r>
        <w:rPr>
          <w:color w:val="000000"/>
          <w:sz w:val="28"/>
          <w:szCs w:val="28"/>
          <w:lang w:val="uk-UA"/>
        </w:rPr>
        <w:t>.</w:t>
      </w:r>
      <w:bookmarkStart w:id="16" w:name="n127"/>
      <w:bookmarkStart w:id="17" w:name="n524"/>
      <w:bookmarkEnd w:id="16"/>
      <w:bookmarkEnd w:id="17"/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3.10.8. Виготовляє електронні копії документів, поданих у паперовій формі, та розміщує їх у реєстраційній справі в електронній формі у відповідному розділі Державного реєстру прав (у разі якщо такі копії не були виготовлені під час прийняття документів за заявами у сфері державної реєстрації прав)</w:t>
      </w:r>
      <w:bookmarkStart w:id="18" w:name="n128"/>
      <w:bookmarkStart w:id="19" w:name="n525"/>
      <w:bookmarkEnd w:id="18"/>
      <w:bookmarkEnd w:id="19"/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10.9. Ф</w:t>
      </w:r>
      <w:r>
        <w:rPr>
          <w:color w:val="000000"/>
          <w:sz w:val="28"/>
          <w:szCs w:val="28"/>
        </w:rPr>
        <w:t>ормує за допомогою Державного реєстру прав документи за результатом розгляду заяв у сфері державної реєстрації пра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0" w:name="n129"/>
      <w:bookmarkStart w:id="21" w:name="n526"/>
      <w:bookmarkEnd w:id="20"/>
      <w:bookmarkEnd w:id="21"/>
      <w:r>
        <w:rPr>
          <w:color w:val="000000"/>
          <w:sz w:val="28"/>
          <w:szCs w:val="28"/>
          <w:lang w:val="uk-UA"/>
        </w:rPr>
        <w:t>3.10.10. Формує реєстраційні справи у паперовій формі.</w:t>
      </w:r>
      <w:bookmarkStart w:id="22" w:name="n131"/>
      <w:bookmarkStart w:id="23" w:name="n527"/>
      <w:bookmarkEnd w:id="22"/>
      <w:bookmarkEnd w:id="23"/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3.10.11. Здійснює інші повноваження, передбачені чинним законодавством.</w:t>
      </w:r>
      <w:bookmarkStart w:id="24" w:name="n132"/>
      <w:bookmarkEnd w:id="24"/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0.12. Державний реєстратор має свою печат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11. Спеціаліст І категорії – юрист відді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1.</w:t>
      </w:r>
      <w:r>
        <w:rPr>
          <w:sz w:val="28"/>
          <w:szCs w:val="28"/>
        </w:rPr>
        <w:t>1. Розробл</w:t>
      </w:r>
      <w:r>
        <w:rPr>
          <w:sz w:val="28"/>
          <w:szCs w:val="28"/>
          <w:lang w:val="uk-UA"/>
        </w:rPr>
        <w:t xml:space="preserve">яє </w:t>
      </w:r>
      <w:r>
        <w:rPr>
          <w:sz w:val="28"/>
          <w:szCs w:val="28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ре участь у розроб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ів правового характе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1.</w:t>
      </w:r>
      <w:r>
        <w:rPr>
          <w:sz w:val="28"/>
          <w:szCs w:val="28"/>
        </w:rPr>
        <w:t>2. Здійсн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ч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цтво правовою роботою, над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помог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уктур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розділам,</w:t>
      </w:r>
      <w:r>
        <w:rPr>
          <w:sz w:val="28"/>
          <w:szCs w:val="28"/>
          <w:lang w:val="uk-UA"/>
        </w:rPr>
        <w:t xml:space="preserve"> здійснює претензійно-позовну робот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1.3. Відповідно до заданого порядку оформляє матеріали щодо притягнення працівників до дисциплінарної і матеріальної відповідаль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1.4. Бере участь у роботі з укладення господарських договорів, у розробленні умов колективних договорів, а також розгляді питань про дебіторську і кредиторську заборгова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1.5</w:t>
      </w:r>
      <w:r>
        <w:rPr>
          <w:sz w:val="28"/>
          <w:szCs w:val="28"/>
        </w:rPr>
        <w:t>. Контрол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оєч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ідок, розрахунків, пояснень та інш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ів для підготов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ей на претенз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1.6</w:t>
      </w:r>
      <w:r>
        <w:rPr>
          <w:sz w:val="28"/>
          <w:szCs w:val="28"/>
        </w:rPr>
        <w:t>. Готує разом з інш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розділ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позиції про зм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юч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мі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ати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тів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1.7</w:t>
      </w:r>
      <w:r>
        <w:rPr>
          <w:sz w:val="28"/>
          <w:szCs w:val="28"/>
        </w:rPr>
        <w:t>. Бере участь у підготов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снов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ань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никають у діяльності</w:t>
      </w:r>
      <w:r>
        <w:rPr>
          <w:sz w:val="28"/>
          <w:szCs w:val="28"/>
          <w:lang w:val="uk-UA"/>
        </w:rPr>
        <w:t xml:space="preserve"> ради та її виконавчого комітету</w:t>
      </w:r>
      <w:r>
        <w:rPr>
          <w:sz w:val="28"/>
          <w:szCs w:val="28"/>
        </w:rPr>
        <w:t>, прое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ати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тів, а також у розробленні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позицій для удоскон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1.8</w:t>
      </w:r>
      <w:r>
        <w:rPr>
          <w:sz w:val="28"/>
          <w:szCs w:val="28"/>
        </w:rPr>
        <w:t>. Д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ідки і консультації про сучас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н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о, а тако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сновки з організаційно-правових та інш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ид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ань, над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помогу в оформ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ів і а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ово-правового характе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8.9</w:t>
      </w:r>
      <w:r>
        <w:rPr>
          <w:sz w:val="28"/>
          <w:szCs w:val="28"/>
        </w:rPr>
        <w:t>. Представляє за довіреніс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щну раду та виконавч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т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ної ради в органах суд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ди, підприємствах, установах, організаці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Викон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рем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ужб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ру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посередн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1.11. У випадку відсутності начальника відділу, здійснює керівництво відділ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Права відділу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діл має право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держувати від посадових осіб накази, довідки, розпорядження, рішення керівників підприємств, установ, організацій, незалежно від форм власності, які необхідні для виконання покладених завдань на відді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2. Представляти в установленому законом порядку інтереси ради і виконавчого комітету в судах,  а також інших органах при розгляді правов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 Перевіряти дотримання законності у відділах виконкому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4. Інформувати селищного голову у разі покладення на відділ виконання роботи, що не належить до його функцій, чи виходить за  межі його повноважень, а також у випадках, коли відповідні відділи чи посадові особи не надають документи, інші матеріали, необхідні для вирішення поруше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5. Залучати за згодою селищного голови, начальників відділів,  керівників, відповідних спеціалістів для підготовки проектів нормативних  актів  та інших документів, а також для розробки і здійснення заходів, які проводяться відділом, відповідно до покладених на нього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6. Брати участь у засіданнях виконкому, нарадах, які проводяться у виконком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7. Отримувати в установленому порядку від посадових осіб місцевого самоврядування,  відділів виконавчого комітету Новосанжарської  селищної  ради, держаних підприємств, установ і організацій документи, необхідні для виконання покладених на відділ функ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8. Скликати наради, проводити навчання з питань, що належать компетенції відділу.</w:t>
      </w:r>
    </w:p>
    <w:p>
      <w:pPr>
        <w:pStyle w:val="TextBody"/>
        <w:rPr>
          <w:szCs w:val="28"/>
        </w:rPr>
      </w:pPr>
      <w:r>
        <w:rPr>
          <w:szCs w:val="28"/>
        </w:rPr>
        <w:tab/>
        <w:t>4.9. Вносити керівництву виконавчого комітету ради пропозиції з питань вдосконалення роботи відділу, підвищення ефективності роботи відділу в органах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0. Працівники відділу, які не вжили передбачених цим положенням заходів щодо усунення порушень законодавства, що призвели до ущемлення прав та законних інтересів працівників виконавчого комітету та його структурних підрозділів, несуть відповідальність у встановленому законодавством поряд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аключ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оложення про відділ затверджується рішенням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Зміни та доповнення до цього Положення вносяться рішенням Новосанжарської селищної ради шляхом викладення Положення в новій редакції.  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i w:val="false"/>
          <w:i w:val="false"/>
          <w:color w:val="40404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i w:val="false"/>
          <w:i w:val="false"/>
          <w:color w:val="404040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i w:val="false"/>
          <w:i w:val="false"/>
          <w:color w:val="404040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i w:val="false"/>
          <w:i w:val="false"/>
          <w:color w:val="404040"/>
          <w:lang w:val="uk-UA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lang w:val="uk-UA"/>
        </w:rPr>
        <w:t>Селищний голова                                                                                І. О. Коба</w:t>
      </w:r>
    </w:p>
    <w:sectPr>
      <w:type w:val="nextPage"/>
      <w:pgSz w:w="11906" w:h="16838"/>
      <w:pgMar w:left="170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25" w:leader="none"/>
      </w:tabs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7:00Z</dcterms:created>
  <dc:creator>User</dc:creator>
  <dc:description/>
  <cp:keywords/>
  <dc:language>en-US</dc:language>
  <cp:lastModifiedBy>Machine</cp:lastModifiedBy>
  <cp:lastPrinted>2017-12-20T17:58:00Z</cp:lastPrinted>
  <dcterms:modified xsi:type="dcterms:W3CDTF">2018-01-05T09:27:00Z</dcterms:modified>
  <cp:revision>22</cp:revision>
  <dc:subject/>
  <dc:title/>
</cp:coreProperties>
</file>