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третя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Молодь Новосанжарщини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2 частини 1 статті 26 Закону України "Про місцеве самоврядування", розглянувши пропозиції виконавчого комітету селищної ради, та з метою створення сприятливих умов для життєвого самовизначення та самореалізації молоді селища, підтримки їх діяльності, виховання в молодого покоління морально-правової культури та профілактики негативних явищ в молодіжному середовищі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"Молодь Новосанжарщини" Новосанжарської селищної ради на 2018 рік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 на постійну депутатську комісію селищної ради з питань соціальної політики і праці, освіти, культури, охорони здоровʼя, дитини, молоді, фізкультури та спорту (Зубашич С. 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ішення третьої се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03 січня 2018 року №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 </w:t>
      </w:r>
      <w:r>
        <w:rPr>
          <w:b/>
          <w:sz w:val="56"/>
          <w:szCs w:val="56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>"МОЛОДЬ НОВОСАНЖАРЩИНИ" НОВОСАНЖАРСЬКОЇ СЕЛИЩНОЇ РАДИ НА 2018 РІК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Нові Санжар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 І С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спорт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та основні завд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 напрямки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чікувані результати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ув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Заходи по Програмі "Молодь Новосанжарщини" Новосанжарської селищної ради 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 Ініціатор розроблення Програми: </w:t>
      </w:r>
      <w:r>
        <w:rPr>
          <w:sz w:val="28"/>
          <w:szCs w:val="28"/>
          <w:lang w:val="uk-UA"/>
        </w:rPr>
        <w:t>виконавчий комітет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Розробник Програми:</w:t>
      </w:r>
      <w:r>
        <w:rPr>
          <w:sz w:val="28"/>
          <w:szCs w:val="28"/>
          <w:lang w:val="uk-UA"/>
        </w:rPr>
        <w:t xml:space="preserve"> виконавчий комітет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Відповідальним виконавцем Програми визначити: </w:t>
      </w:r>
      <w:r>
        <w:rPr>
          <w:sz w:val="28"/>
          <w:szCs w:val="28"/>
          <w:lang w:val="uk-UA"/>
        </w:rPr>
        <w:t xml:space="preserve">виконавчий комітет Новосанжарської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Учасники Програми:</w:t>
      </w:r>
      <w:r>
        <w:rPr>
          <w:sz w:val="28"/>
          <w:szCs w:val="28"/>
          <w:lang w:val="uk-UA"/>
        </w:rPr>
        <w:t xml:space="preserve"> Новосанжарська селищна рада, виконавчий комітет Новосанжарської селищної ради, Новосанжарський НВК, Новосанжарська районна філія Полтавського обласного центру зайнят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 Термін реалізації Програми: </w:t>
      </w:r>
      <w:r>
        <w:rPr>
          <w:sz w:val="28"/>
          <w:szCs w:val="28"/>
          <w:lang w:val="uk-UA"/>
        </w:rPr>
        <w:t xml:space="preserve">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Етапи виконання Програми: </w:t>
      </w:r>
      <w:r>
        <w:rPr>
          <w:sz w:val="28"/>
          <w:szCs w:val="28"/>
          <w:lang w:val="uk-UA"/>
        </w:rPr>
        <w:t>Програма включає комплекс заходів постійного застосування, етапів чітко не визнач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 Мета та основні завдання Програми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         </w:t>
      </w:r>
      <w:r>
        <w:rPr>
          <w:b/>
          <w:bCs/>
          <w:sz w:val="28"/>
          <w:szCs w:val="28"/>
        </w:rPr>
        <w:t>Мета Програми</w:t>
      </w:r>
      <w:r>
        <w:rPr>
          <w:sz w:val="28"/>
          <w:szCs w:val="28"/>
        </w:rPr>
        <w:t> – створення сприятливих політичних соціальни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 економічни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 законодавчи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фінансових та  організаційних передумов для   самовизначення і самореалізації  молоді, розв'язання  її нагальних проблем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Основними завданнями  Програми є: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сприяння  ініціативі та активності молоді в усіх сферах  життєдіяльності суспільства, розширення  її  участі у формуванні  та реалізації  державної політики  щодо розв’язання  соціальних проблем;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-   поліпшення координації зусиль  органів місцевого самоврядування  та громадських організацій у сфері  реалізації  державної  молодіжної  політики;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-   підвищення   ефективності державної молодіжної  програми на місцевому  рівн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     Основні  напрямки виконання Програми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</w:rPr>
        <w:t>Основними напрямками  виконання Програми є :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2.1.   Сприяння  творчому  та інтелектуальному розвитку  молоді, що передбачає   посилення соціальної  роботи з учнівською молоддю;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Формування здорового  способу життя,  що передбачає :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-  формування  у молоді відповідального ставлення до свого здоров'я, здоров'я оточуючих, усвідомлення життєвої  необхідності у здоровому  способі  життя;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пропагування  здорового способу  життя,  залучення дітей, підлітків та  молоді до занять фізичною  культурою, спортом.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Сприяння вихованню патріотизму, розвитку духовності, моральності  дітей та  молоді, організація  їх  змістовного дозвілля, що передбач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досконалення  проведення  заходів, присвячених    визначним подіям, ювілейним датам вітчизняної історії;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Формування   у  молоді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оваги  та  запобігання негативним явищам у молодіжному середовищі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що  передбач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редження негативних проявів у поведінці молоді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роведення профілактичних заходів щодо </w:t>
      </w:r>
      <w:r>
        <w:rPr>
          <w:bCs/>
          <w:sz w:val="28"/>
          <w:szCs w:val="28"/>
        </w:rPr>
        <w:t>запобігання </w:t>
      </w:r>
      <w:r>
        <w:rPr>
          <w:sz w:val="28"/>
          <w:szCs w:val="28"/>
        </w:rPr>
        <w:t>проявам злочинності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  молодіжному середовищ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Сприяння просвітницькій роботі постійно-діючого тренінгу "Рівний — рівному" серед учнівської молоді Новосанжарського НВК щодо здорового способу життя.  Залучати до участі в ньому учнівську молодь Новосанжарського НВК та їх батьків ( керівник-педагог-тренер Вісич К.П.)</w:t>
      </w:r>
    </w:p>
    <w:p>
      <w:pPr>
        <w:pStyle w:val="Normal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 Очікувані результати виконання  Програми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  результаті  виконання Програми очікується: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-  сприяння  підвищенню  ефективності  реалізації  державної молодіжної політики на території селищної  ради, забезпечення необхідних умов для соціального становлення та розвитку молоді;</w:t>
      </w:r>
    </w:p>
    <w:p>
      <w:pPr>
        <w:pStyle w:val="Normal"/>
        <w:shd w:fill="FFFFFF" w:val="clear"/>
        <w:spacing w:before="0" w:after="13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ормування у  молоді основ гуманістичного світогляду, пріоритетності  високих моральних, культурних, загальнолюдських цінностей, утвердження  почуття  патріотизму  та національної самосвідом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ї змістовного дозвілля;</w:t>
      </w:r>
    </w:p>
    <w:p>
      <w:pPr>
        <w:pStyle w:val="Normal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кількість молоді, яка веде здоровий спосіб життя;</w:t>
      </w:r>
    </w:p>
    <w:p>
      <w:pPr>
        <w:pStyle w:val="Normal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нести до громадськості інформацію  про епідеміологічні масштаби проблем поширення вживання наркотичних речовин, ВІЛ/СНІДУ, формувати мотивацію молоді до здорового способу життя, безпечної поведінки, стійкої громадянської позиції щодо неприйняття наркотиків;</w:t>
      </w:r>
    </w:p>
    <w:p>
      <w:pPr>
        <w:pStyle w:val="Normal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кількість молоді, яка вживає наркотики, психотропні речовини тощо.</w:t>
      </w:r>
    </w:p>
    <w:p>
      <w:pPr>
        <w:pStyle w:val="Normal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ування Програми</w:t>
      </w:r>
    </w:p>
    <w:p>
      <w:pPr>
        <w:pStyle w:val="Normal"/>
        <w:shd w:fill="FFFFFF" w:val="clear"/>
        <w:spacing w:before="0" w:after="13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інансове забезпечення виконання Програми здійснюється в межах видатків, передбачених в  бюджеті Новосанжарської селищної ради на ці цілі.</w:t>
      </w:r>
    </w:p>
    <w:p>
      <w:pPr>
        <w:pStyle w:val="Normal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135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</w:t>
        <w:br/>
        <w:t xml:space="preserve">                                                           до Програми "Молодь Новосанжарщини"</w:t>
        <w:br/>
        <w:t xml:space="preserve">        на 2018 рік</w:t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35"/>
        <w:jc w:val="center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ЗАХОДИ</w:t>
      </w:r>
    </w:p>
    <w:p>
      <w:pPr>
        <w:pStyle w:val="Normal"/>
        <w:shd w:fill="FFFFFF" w:val="clear"/>
        <w:spacing w:before="0" w:after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і „Молодь</w:t>
      </w:r>
      <w:r>
        <w:rPr>
          <w:b/>
          <w:sz w:val="28"/>
          <w:szCs w:val="28"/>
          <w:lang w:val="uk-UA"/>
        </w:rPr>
        <w:t xml:space="preserve"> Новосанжарщини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uk-UA"/>
        </w:rPr>
        <w:t xml:space="preserve">Новосанжарської селищної ради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shd w:fill="FFFFFF" w:val="clear"/>
        <w:spacing w:before="0" w:after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83"/>
        <w:gridCol w:w="1705"/>
        <w:gridCol w:w="1902"/>
        <w:gridCol w:w="247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Заходи по реалізації </w:t>
            </w:r>
            <w:r>
              <w:rPr>
                <w:b/>
                <w:sz w:val="24"/>
                <w:szCs w:val="24"/>
                <w:lang w:val="uk-UA"/>
              </w:rPr>
              <w:t>П</w:t>
            </w:r>
            <w:r>
              <w:rPr>
                <w:b/>
                <w:sz w:val="24"/>
                <w:szCs w:val="24"/>
              </w:rPr>
              <w:t>рогр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вання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юджет)</w:t>
            </w:r>
          </w:p>
          <w:p>
            <w:pPr>
              <w:pStyle w:val="Normal"/>
              <w:spacing w:before="0" w:after="13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грн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4"/>
                <w:szCs w:val="24"/>
                <w:lang w:val="uk-UA"/>
              </w:rPr>
              <w:t>З метою збереження самобутніх традицій українського народу організовувати свята та залучати творчу молодь об'єднаної громади  до участі у  святах з нагоди святкування: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ня вишиванки;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ня молоді;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вана Купала;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рока Іллі;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ня меду;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ня Державного прапора;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ня сала;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ня селища;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ня українського козацтва та Дня Захисника України;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ня Гідності та Свободи;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ня памʼяті жертв Голодомору та інши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іляти кошти на ці цілі згідно окремого рішення виконавчого комітету селищн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елищна рада, виконавчий комітет селищної ради, педагогічний та учнівські колективи Новосанжарсько-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 НВ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4"/>
                <w:szCs w:val="24"/>
                <w:lang w:val="uk-UA"/>
              </w:rPr>
              <w:t>Організовувати напередодні святкування Дня Перемоги над нацизмом у Другій світовій війні вахту памʼяті, молодіжні мітинги-реквієм, покладання квітів до памʼятників загиблих, конкурси малюнку на асфальті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іляти кошти на ці цілі згідно окремого рішення виконавчого комітету селищної рад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на рада, виконавчий комітет селищної ради, педагогічний та учнівські колективи Новосанжарського НВ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інформаційно-консультативну роботу серед молоді щодо вирішення проблем професійного самовизначення і працевлаштування, орієнтації на самозайнятість і підприємницьку діяльність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овосанжарська районна філія Полтавського обласного центру спільно із селищною радою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участі молоді у роботі семінарів з питань оволодіння технікою пошуку роботи та основ підприємницької діяльності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анжарська районна філія Полтавського обласного центру спільно із селищною радою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4"/>
                <w:szCs w:val="24"/>
                <w:lang w:val="uk-UA"/>
              </w:rPr>
              <w:t>Проводити раз на рік на День Державного прапора України мотопробіг "Я люблю Нові Санжари" із залученням молоді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серпня 2017 р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осанжарська селищна рад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остійно-діючого тренінгу "Рівний — рівному" серед учнівської молоді Новосанжарського НВК та їх батьків щодо здорового способу житт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, крім липня та серп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4"/>
                <w:szCs w:val="24"/>
                <w:lang w:val="uk-UA"/>
              </w:rPr>
              <w:t>18,3 тис. грн. на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sz w:val="24"/>
                <w:szCs w:val="24"/>
                <w:lang w:val="uk-UA"/>
              </w:rPr>
              <w:t>Новосанжарська селищна рада, виконавчий комітет, педагог-тренер Новосанжарського НВК Вісич К. П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 </w:t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етнографічного фестивал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г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селищної рад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1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35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35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35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35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35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35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35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35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35"/>
        <w:rPr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35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4:00Z</dcterms:created>
  <dc:creator>SEKRETAR</dc:creator>
  <dc:description/>
  <cp:keywords/>
  <dc:language>en-US</dc:language>
  <cp:lastModifiedBy>Machine</cp:lastModifiedBy>
  <cp:lastPrinted>2017-11-22T13:59:00Z</cp:lastPrinted>
  <dcterms:modified xsi:type="dcterms:W3CDTF">2018-01-05T09:35:00Z</dcterms:modified>
  <cp:revision>20</cp:revision>
  <dc:subject/>
  <dc:title> </dc:title>
</cp:coreProperties>
</file>