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Надання  соціальних   послуг  державною службою зайнят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осіб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1985"/>
        <w:gridCol w:w="1701"/>
      </w:tblGrid>
      <w:tr>
        <w:trPr>
          <w:trHeight w:val="113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 xml:space="preserve">2017 рік 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звітні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 xml:space="preserve">2018 рік 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прогнозні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ані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осіб, які мають статус безробітного (з урахуванням перехід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</w:tr>
      <w:tr>
        <w:trPr>
          <w:trHeight w:val="671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 Чисельність осіб, працевлаштованих за направленням служби зайнятості,  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0</w:t>
            </w:r>
          </w:p>
        </w:tc>
      </w:tr>
      <w:tr>
        <w:trPr>
          <w:trHeight w:val="584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 т. чисельність працевлаштованих безробітних,  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шляхом компенсації роботодавцям витрат у розмірі єдиного внеску на загальнообов’язкове державне соціальне страх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 шляхом одноразової виплати допомоги по безробіттю для організації безробітними підприємницьк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Чисельність безробітних громадян, які проходили професійну підготовку, перепідготовку та підвищення кваліфікації за сприяння державної служби 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.Чисельність громадян, залучених до участі у громадських роботах та інших роботах тимчасового характеру, 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 за рахунок кошті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 умовах спів фінансування з Фонду загальнообов'язкового державного соціального страхування України на випадок безробіття та місцевого бюдже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ісцев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оботодав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еалізація пілотного проекту </w:t>
            </w:r>
            <w:r>
              <w:rPr>
                <w:b/>
                <w:sz w:val="28"/>
                <w:szCs w:val="28"/>
                <w:lang w:val="uk-UA"/>
              </w:rPr>
              <w:t>із залученням до роботи членів малозабезпечених сімей та внутрішньо переміщених осіб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ельність </w:t>
            </w:r>
            <w:r>
              <w:rPr>
                <w:b/>
                <w:sz w:val="28"/>
                <w:lang w:val="uk-UA"/>
              </w:rPr>
              <w:t>непрацюючих працездатних</w:t>
            </w:r>
            <w:r>
              <w:rPr>
                <w:sz w:val="28"/>
                <w:lang w:val="uk-UA"/>
              </w:rPr>
              <w:t xml:space="preserve"> осіб, які отримують державну допомогу  малозабезпеченим сім’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Чисельність </w:t>
            </w:r>
            <w:r>
              <w:rPr>
                <w:b/>
                <w:sz w:val="28"/>
                <w:lang w:val="uk-UA"/>
              </w:rPr>
              <w:t>непрацюючих працездатних</w:t>
            </w:r>
            <w:r>
              <w:rPr>
                <w:sz w:val="28"/>
                <w:lang w:val="uk-UA"/>
              </w:rPr>
              <w:t xml:space="preserve"> осіб, з числа внутрішньо переміще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осіб, які подали заяву на участь у пілотному проек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влашт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і до часті у громадських ро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фінансову допом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TextBodyIndent"/>
        <w:ind w:left="-142" w:firstLine="862"/>
        <w:rPr/>
      </w:pPr>
      <w:r>
        <w:rPr/>
      </w:r>
    </w:p>
    <w:sectPr>
      <w:type w:val="nextPage"/>
      <w:pgSz w:w="11906" w:h="16838"/>
      <w:pgMar w:left="1531" w:right="737" w:gutter="0" w:header="0" w:top="568" w:footer="0" w:bottom="42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1:00Z</dcterms:created>
  <dc:creator>allam</dc:creator>
  <dc:description/>
  <cp:keywords/>
  <dc:language>en-US</dc:language>
  <cp:lastModifiedBy>SEKRETAR</cp:lastModifiedBy>
  <cp:lastPrinted>2017-12-07T11:21:00Z</cp:lastPrinted>
  <dcterms:modified xsi:type="dcterms:W3CDTF">2017-12-16T12:45:00Z</dcterms:modified>
  <cp:revision>3</cp:revision>
  <dc:subject/>
  <dc:title>VII</dc:title>
</cp:coreProperties>
</file>