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шифровка видатків бюджету об"єднаної селищної територіальної громади на 2018 рік  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16"/>
        <w:gridCol w:w="1243"/>
        <w:gridCol w:w="4224"/>
        <w:gridCol w:w="206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ВКБ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5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ізаційне,інформаційно-аналітичне та матеріально-технічне забезпечення діяльності селищної ради та виконавчого комітету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2146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9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комунальних послу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3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33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 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3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лення  та відпочинок ді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75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 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75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75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 в т.ч. за рах.обласної субвенції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1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грами, заклади  та заходи у сфері осві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едметів,матеріалі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3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 у  сфері соціального захисту і соціального забезпече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6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ізація благоустрою населених пункті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212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8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комунальних послу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6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2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функціонування підприємств, установ та організацій, що виробляють виконують та/ або надають житлово-комунальні по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 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 і розробки, окремі заходи по реалізації державних прогр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нансова підтрим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ект землеустрою ОСБ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тановлення Газових аналізаторі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7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35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ня схем планування та забудови територій(містобудівної документації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 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 і розробки, окремі заходи по реалізації державних прогр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ві Санжари генпл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чепилівка  генпл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9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7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субвенції з місцевого бюдже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283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 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283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трансферти органам державного управлі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283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 в т.ч. за рах.базової дотації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09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9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1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з місцевого бюджету на здійснення переданих видатків у сфері освіти за рахунок освітньої субвенц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137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 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137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трансферти органам державного управлі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137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л.НВ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085,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л.Зачепилівка ЗО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51,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9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1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венція з місцевого бюджету на здійснення переданих видатків у сфері охорони здоров"я за рахунок мндичної  субвенц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 879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 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9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трансферти органам державного управлі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9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л ПМС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43,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л. ЦР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35,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4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8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заходи в галузі культури і мистец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8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0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ний фон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ЗАГАЛЬНОМУ ФОН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528365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ПЕЦІАЛЬНИЙ ФОН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ередано до бюджету розвитку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24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7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7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ки до статутного капіталу суб"єктів господарюв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трансферти підприємств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6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ізація благоустрою населених пункті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ва дитячі ігрові майданч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ичні тринаже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інших о"єкті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9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тротуару вул.Шевч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тротуару вул.Централь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.рем.Водогону вул.Святотроїць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.рем.Водогону вул.Незалежност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.рем.Водогону вул.Івана.Нос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.рем.Водогону пр.Но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. рем. водогону пр. Ярмарковий І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гоукріплення  р.Ворск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кращення екологічного стану та розчищення  озера-бето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реставрація інших об"єкті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конструкція вуличного освітле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Чка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Полтавсь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Козаць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Каштан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в.Комуналь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7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0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зифікація населених пункті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реставрація інших об"єкті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ія газопостачання вул.П"ят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7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46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ння та розвиток  автомобільних доріг та дорожньої інфраструктури за  рахунок коштів місцевого бюдже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52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2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25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Незалежності та частк.Ветерина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Незалежності, Зарічансь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Незалежності Го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Полтавська, Незалежност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Полтавсь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.Новий,Ювілей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Центральна,Чка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Чка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Святотроїць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7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4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енергозбереже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игування проекту кап.ремонту  та благоустрою ДНЗ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9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7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субвенції з місцевого бюдже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трансферти органам державного управлі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.т.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ект площадки поблизу НВ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,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ВИДАТКИ ПО БЮДЖЕ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9 70775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4:00Z</dcterms:created>
  <dc:creator>Твердохліб Юрій Володимирович</dc:creator>
  <dc:description/>
  <cp:keywords/>
  <dc:language>en-US</dc:language>
  <cp:lastModifiedBy>Admin</cp:lastModifiedBy>
  <cp:lastPrinted>2018-01-17T13:09:00Z</cp:lastPrinted>
  <dcterms:modified xsi:type="dcterms:W3CDTF">2018-01-17T11:09:00Z</dcterms:modified>
  <cp:revision>105</cp:revision>
  <dc:subject/>
  <dc:title> </dc:title>
</cp:coreProperties>
</file>