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четверта 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16 січня 2018 року                смт. Нові Санжари                          № 11/4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4135" w:hanging="0"/>
        <w:jc w:val="left"/>
        <w:rPr/>
      </w:pPr>
      <w:r>
        <w:rPr/>
        <w:t xml:space="preserve">Про  надання дозволу на  встановлення  особистого строкового сервітуту ФОП  </w:t>
      </w:r>
    </w:p>
    <w:p>
      <w:pPr>
        <w:pStyle w:val="TextBody"/>
        <w:ind w:right="4135" w:hanging="0"/>
        <w:jc w:val="left"/>
        <w:rPr/>
      </w:pPr>
      <w:r>
        <w:rPr/>
        <w:t>Бойко  М.М. вулиця Центральна,29А.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ФОП Бойко Михайла Миколайовича (проживаючого вулиця Слюсарна, 2 ), про надання дозволу на встановлення особистого строкового сервітуту в смт  Нові Санжари вулиця Центральна,29А, враховуючи, що  договір оренди  на дану земельну ділянку закінчився ,  керуючись ст.ст. 12, 98, 99, 100, 101, 102, Земельного кодексу України, Закону України «Про місцеве самоврядування в Україні», селищна рада 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      </w:t>
      </w:r>
    </w:p>
    <w:p>
      <w:pPr>
        <w:pStyle w:val="3"/>
        <w:ind w:right="-185" w:hanging="0"/>
        <w:jc w:val="both"/>
        <w:rPr/>
      </w:pPr>
      <w:r>
        <w:rPr/>
        <w:t xml:space="preserve">  </w:t>
      </w:r>
      <w:r>
        <w:rPr>
          <w:b/>
        </w:rPr>
        <w:t>ВИРІШИЛА 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  <w:t xml:space="preserve">     </w:t>
      </w:r>
    </w:p>
    <w:p>
      <w:pPr>
        <w:pStyle w:val="21"/>
        <w:ind w:left="540" w:right="-5" w:hanging="540"/>
        <w:rPr/>
      </w:pPr>
      <w:r>
        <w:rPr/>
        <w:t xml:space="preserve">     </w:t>
      </w:r>
      <w:r>
        <w:rPr>
          <w:b/>
        </w:rPr>
        <w:t xml:space="preserve">1. </w:t>
      </w:r>
      <w:r>
        <w:rPr/>
        <w:t xml:space="preserve">   Надати  дозвіл ФОП  Бойку Михайлу Миколайовичу на встановлення особистого строкового сервітуту на землях  комунальної власності  житлової та громадської забудови для  розміщення тимчасової споруди – торгового кіоску  для благоустрою території прилеглої до нього в межах смт  Нові Санжари   вулиця Центральна, 29А,  терміном на 5 років ,  площею 15 кв.м.,  кадастровий номер земельної ділянки 5323455100:30:004:0165.</w:t>
      </w:r>
    </w:p>
    <w:p>
      <w:pPr>
        <w:pStyle w:val="21"/>
        <w:ind w:left="540" w:right="-5" w:hanging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</w:t>
      </w:r>
      <w:r>
        <w:rPr/>
        <w:t>. Встановити оплату по договору особистого строкового сервітуту в розмірі 5 відсотків від нормативної грошової оцінки земельної ділянки.</w:t>
      </w:r>
      <w:r>
        <w:rPr>
          <w:b/>
        </w:rPr>
        <w:t xml:space="preserve"> </w:t>
      </w:r>
    </w:p>
    <w:p>
      <w:pPr>
        <w:pStyle w:val="21"/>
        <w:ind w:left="54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елищний голова 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6:00Z</dcterms:created>
  <dc:creator>URA</dc:creator>
  <dc:description/>
  <cp:keywords/>
  <dc:language>en-US</dc:language>
  <cp:lastModifiedBy>Admin</cp:lastModifiedBy>
  <cp:lastPrinted>2018-01-16T17:51:00Z</cp:lastPrinted>
  <dcterms:modified xsi:type="dcterms:W3CDTF">2018-01-16T14:51:00Z</dcterms:modified>
  <cp:revision>7</cp:revision>
  <dc:subject/>
  <dc:title>Новосанжарська селищна рада Полтавської області</dc:title>
</cp:coreProperties>
</file>