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четвер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rPr/>
      </w:pPr>
      <w:r>
        <w:rPr>
          <w:sz w:val="28"/>
          <w:szCs w:val="28"/>
          <w:lang w:val="uk-UA"/>
        </w:rPr>
        <w:t xml:space="preserve">Про пропозицію щодо передачі бюджетних установ із спільної власності територіальних громад сіл, селища Новосанжарського району у комунальну власність </w:t>
      </w:r>
    </w:p>
    <w:p>
      <w:pPr>
        <w:pStyle w:val="Normal"/>
        <w:ind w:right="5035" w:hanging="0"/>
        <w:rPr/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Прикінцевих та перехідних положень Бюджетного кодексу України, з метою забезпечення належного фінансування бюджетних установ, розташованих на території Новосанжарської селищної ради, Новосанжарська селищна рад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вернутися до Новосанжарської районної ради з пропозицією щодо передачі та виходу із засновників бюджетних установ, розташованих на території Новосанжарської селищної ради, із спільної власності територіальних громад сіл, селища Новосанжарського району у комунальну власність Новосанжарської селищної ради, 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1 квітня 2018 року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дошкільні навчальні заклади: ДНЗ № 1 "Сонечко" та ДНЗ № 2 "Лелеченька"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будинок дитячої та юнацької творч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танція юних натураліс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анція юних техні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итяча юнацько-спортивна школ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узична шко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і комісії селищної ради з питань планування бюджету, фінансів, соціально-економічного розвитку та інвестицій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1:00Z</dcterms:created>
  <dc:creator>SEKRETAR</dc:creator>
  <dc:description/>
  <cp:keywords/>
  <dc:language>en-US</dc:language>
  <cp:lastModifiedBy>SEKRETAR</cp:lastModifiedBy>
  <cp:lastPrinted>2018-01-13T17:08:00Z</cp:lastPrinted>
  <dcterms:modified xsi:type="dcterms:W3CDTF">2018-01-16T11:51:00Z</dcterms:modified>
  <cp:revision>5</cp:revision>
  <dc:subject/>
  <dc:title> </dc:title>
</cp:coreProperties>
</file>