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, загальної чисельності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та її виконавчих орг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5 частини 1 статті 26 Закону України "Про місцеве самоврядування в Україні", селищ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з 01.01.2018 року структуру апарату ради та виконавчих органів Рад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гальну чисельність апарату ради та її виконавчих органів в кількості штатних одиниць 66,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постійну комісію селищної ради з питань планування бюджету, фінансів, соціально-економічного розвитку та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І.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лищної ра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03  січня 2018  року №5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ТА ЗАГАЛЬНА ЧИСЕЛЬНІСТЬ АПАРАТУ РАДИ Т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85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 од./ставк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цтво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лищний гол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уючий справами виконавчого комітету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тупник селищного голови з питань діяльності виконавчих органів 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 виконавчого комітету селищної ради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о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 комп’ютерного набор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дділ фінансування, економічного розвитку, бухгалтерського обліку та звіт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6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1 категорії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2 категорії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юридично-правової допомоги та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реєстра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спектор- реєстратор  місця проживання фізичних осі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дділ архітектури, містобудування, управління комунальним майном, земельних ресурсів, надзвичайних ситуацій, охорони навколишнього природного середовищ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си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з питань освіти, культури, соціального захисту населенн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луговуючий персонал апарату ради та виконавчого комітет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ій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газове господар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75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дділ  Благоустрою  при виконавчому комітеті Новосанжарської селищної рад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рн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ій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газозварн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з обслуговування місць похован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з благоустрою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зеленюва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І.О.Ко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11:00Z</dcterms:created>
  <dc:creator>SEKRETAR</dc:creator>
  <dc:description/>
  <cp:keywords/>
  <dc:language>en-US</dc:language>
  <cp:lastModifiedBy>SEKRETAR</cp:lastModifiedBy>
  <cp:lastPrinted>2018-01-05T10:09:00Z</cp:lastPrinted>
  <dcterms:modified xsi:type="dcterms:W3CDTF">2018-01-20T16:05:00Z</dcterms:modified>
  <cp:revision>3</cp:revision>
  <dc:subject/>
  <dc:title> </dc:title>
</cp:coreProperties>
</file>