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ютого 2018 року                  смт Нові Санжари                                            № 18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08 лютого 2018 року о 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дійснення контролю за дотриманням земельного та природо – охоронного законодавства, використання та охорона земель у 2017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надання фінансової допомоги на поточні видатки комунальному підприємству «Джерело»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оповнення статутного капіталу комунального підприємства «Джерело»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і результати виконання селищного бюджету з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встановлення лімітів енергоспоживання по Новосанжарській селищній р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у передачу приватній агрофірмі «Агротехнологія» запчастин та матеріалів для проведення ремонту автомобіля ВАЗ 213100 «Н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надання повноважень інспекторам відділу благоустрою при Новосанжарській селищній раді для складання протоколів про адміністративні правопору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оложення та структури Новосанжарс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комісію з питань техногенно-екологічної безпеки й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спеціалізовані служби цивільного захисту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покладання обов’язків із вчинення нотаріальних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роботу з запитами на публічну інформацію в селищній ради в 2017 році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реєстрацію колективних договорів, змін та доповнень до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затвердження плану заходів щодо проведення Дня святого Валентина 14 лютого 2018 року в смт Нові Санж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заходів щодо проведення урочистостей до 29-ї річниці виводу військ Радянського Союзу із Афганістану та Дня вшанування учасників бойових дій на територіях інших держав 15 лютого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затвердження плану заходів щодо проведення свята «Прощай Маснице – ласухо, здрастуй Весно – щебетухо» 17 лютого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заходів щодо проведення Дня вшанування Героїв Небесної Сотні 20 лютого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затвердження типової інформаційної картки адміністративної послуги реєстрації/зняття з реєстрації місця проживання/перебування фізичної особи відділу юридично-правової допомоги та надання адміністративних послуг виконавчого комітету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д заяв громадян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 виконавчого комітету Поціпко Н.В. забезпечити підготовку засідання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засідання виконавчого комітету запросити економіста                        КП «Джерело» Новосанжарської селищної ради Рибачок О.Л. та сімейного лікаря КЗ Новосанжарський центр ПМСД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Admin</dc:creator>
  <dc:description/>
  <cp:keywords/>
  <dc:language>en-US</dc:language>
  <cp:lastModifiedBy>Admin</cp:lastModifiedBy>
  <cp:lastPrinted>2018-02-12T09:27:00Z</cp:lastPrinted>
  <dcterms:modified xsi:type="dcterms:W3CDTF">2018-02-12T07:27:00Z</dcterms:modified>
  <cp:revision>4</cp:revision>
  <dc:subject/>
  <dc:title> </dc:title>
</cp:coreProperties>
</file>