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смт. Нові Санжари                                   №2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лімі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споживання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ій селищній рад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№ 1 від 16 січня 2018 р. «Про бюджет об’єднаної селищної територіальної громади на 2018 рік» четвертої сесії сьомого скликання Новосанжарської селищної ради, з метою недопущення споживання енергоносіїв понад обсягів, передбачених кошторисом, виконавчий комітет селищної ради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ліміти обсягів споживання за видами енергоносіїв по апарату управління та відділу благоустрою (згідно додатк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обхідності збільшити ліміти бюджетних коштів на ці цілі в установленому законодавством порядку, враховуючи кошти загального фонду з метою забезпечення погашення боргів поточ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Новосанжарської селищної ради від 26 січня 2017 року №3 «Про встановлення лімітів енергоспоживання по Новосанжарській селищній рад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9:00Z</dcterms:created>
  <dc:creator>Admin</dc:creator>
  <dc:description/>
  <cp:keywords/>
  <dc:language>en-US</dc:language>
  <cp:lastModifiedBy>Admin</cp:lastModifiedBy>
  <cp:lastPrinted>2018-02-05T11:41:00Z</cp:lastPrinted>
  <dcterms:modified xsi:type="dcterms:W3CDTF">2018-02-12T08:29:00Z</dcterms:modified>
  <cp:revision>2</cp:revision>
  <dc:subject/>
  <dc:title>                                                                                        </dc:title>
</cp:coreProperties>
</file>