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8 р.                      смт. Нові Санжари                                       №2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безкоштовну передачу приватн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грофірмі «Агротехнологія» запчас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теріалів для проведення ремонту</w:t>
      </w:r>
    </w:p>
    <w:p>
      <w:pPr>
        <w:pStyle w:val="Normal"/>
        <w:rPr/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>автомобіля ВАЗ - 213100 «Нива», ВІ 0069 ВА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b/>
          <w:b/>
          <w:sz w:val="24"/>
          <w:szCs w:val="24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Для виконання робіт по ремонту автомобіля ВАЗ – 213100 «Нива», д.н.з. ВІ 0069 ВА, 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безкоштовно приватній агрофірмі «Агротехнологія» запчастини та матеріали: муфта КПП 3-4 пер., в кількості 1 шт., сальник первин. КПП – 1 шт., підшипник КПП пер.вал. – 1 шт., підшипник КПП 207 – 1 шт., фільтр оливи – 1 шт., олива </w:t>
      </w:r>
      <w:r>
        <w:rPr>
          <w:sz w:val="28"/>
          <w:szCs w:val="28"/>
          <w:lang w:val="en-US"/>
        </w:rPr>
        <w:t>Manno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  <w:lang w:val="uk-UA"/>
        </w:rPr>
        <w:t xml:space="preserve"> 1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40– 5 л., олива трансмісійна ТАД – 3 л., свічки запалення 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– 1 к-т,  молдінг бампера ВАЗ 21214 – 1 шт., клик бампера – 2 шт., прокладка ГБЦ – 1 шт., прокладка клапанної кришки – 1 шт., кришка радіатора – 1 шт., прокладка прийомної труби  - 1 шт., антифриз Вамп – 10л., заспокоювач ланцюга 21214 – 1 шт., щеплення 21214 – 1 к-т, еластична муфта – 1 шт., прокладки КПП – 1 к-т, вилка КПП 3-4 перед.-1шт., лампочка – 1 на загальну суму – 4305 грн. (чотири тисячі триста п’ять).</w:t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0:00Z</dcterms:created>
  <dc:creator>Admin</dc:creator>
  <dc:description/>
  <cp:keywords/>
  <dc:language>en-US</dc:language>
  <cp:lastModifiedBy>Admin</cp:lastModifiedBy>
  <cp:lastPrinted>2018-02-09T15:16:00Z</cp:lastPrinted>
  <dcterms:modified xsi:type="dcterms:W3CDTF">2018-02-12T08:30:00Z</dcterms:modified>
  <cp:revision>2</cp:revision>
  <dc:subject/>
  <dc:title>                                                                                        </dc:title>
</cp:coreProperties>
</file>