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8 р.                     смт. Нові Санжари                                        №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овноважень інспектор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лагоустрою при Новосанжарській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ій раді для складання протоко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дміністративні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2 ст. 255 Кодексу України про адміністративні правопорушення, виконавчий  комітет селищної  ради  </w:t>
      </w:r>
      <w:r>
        <w:rPr>
          <w:color w:val="993300"/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повноваження інспекторам відділу благоустрою при виконавчому комітеті Новосанжарської селищної ради Радчичу Василю Васильовичу та Корнієнко Ірині Іванівні складати протоколи про адміністративні правопору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1:00Z</dcterms:created>
  <dc:creator>Admin</dc:creator>
  <dc:description/>
  <cp:keywords/>
  <dc:language>en-US</dc:language>
  <cp:lastModifiedBy>Admin</cp:lastModifiedBy>
  <cp:lastPrinted>2018-02-07T18:27:00Z</cp:lastPrinted>
  <dcterms:modified xsi:type="dcterms:W3CDTF">2018-02-12T08:31:00Z</dcterms:modified>
  <cp:revision>2</cp:revision>
  <dc:subject/>
  <dc:title>                                                                                        </dc:title>
</cp:coreProperties>
</file>