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8 р.                     смт. Нові Санжари                                       №3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боту з запитами на публіч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 селищній раді в 2017 роц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керуючого справами виконавчого комітету селищної ради Поціпко Н.В. щодо роботи з запитами на публічну інформацію в селищній раді в 2017 році, керуючись Законом України «Про доступ до публічної інформації», ст. 4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роботу з запитами на публічну інформацію в Новосанжарській селищній раді в 2017 році взяти до відома (додається)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оботу з запитами на публічну інформацію визнати задовіль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комітету селищної ради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18 р. №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 з запитами на публічну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Новосанжарській селищній ра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17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запитами на публічну інформацію в Новосанжарській селищній раді ведеться у відповідності до вимог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журнал обліку запитів на інформац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17 року до Новосанжарської селищної ради надійшло 7 запитів на інформац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з них отримано: поштою – 4, подано особисто запитувачами інформації – 3. Від фізичних осіб надійшло – 3, від  юридичних осіб – 4 зап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ані запити стосувалися: надання інформації про надання приміщення для проведення релігійної роботи – 1, надання копій документів – 3, надання інформації про нормативно-правові акти, що врегульовують питання співробітництва територіальних громад – 1, надання інформації про присвоєння поштової адреси – 1, про вирішення питання вивезення твердих побутових відходів у с. Лелюхівка -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пити були розгляну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ам інформації надано відповіді у визначені Законом терм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елищної ради                                                                         Н.В. Поціп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8:00Z</dcterms:created>
  <dc:creator>Admin</dc:creator>
  <dc:description/>
  <cp:keywords/>
  <dc:language>en-US</dc:language>
  <cp:lastModifiedBy>Admin</cp:lastModifiedBy>
  <cp:lastPrinted>2018-02-09T13:29:00Z</cp:lastPrinted>
  <dcterms:modified xsi:type="dcterms:W3CDTF">2018-02-12T08:38:00Z</dcterms:modified>
  <cp:revision>2</cp:revision>
  <dc:subject/>
  <dc:title>                                                                                        </dc:title>
</cp:coreProperties>
</file>