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8 р.                      смт. Нові Санжари                                      №34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ня Дня святого Валент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18 р. 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святкових заходів з нагоди Дня святого Валентина 14 лютого 2018 р. у смт. Нові Санжари, керуючись статтею 32 Закону України «Про місцеве самоврядування в Україні»,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Дня святого Валентина в смт. Нові Санжари 14 лютого 2018 р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3453 (три тисячі чотириста п’ятдесят три) грн. на організацію та проведення святкових заходів до Дня святого Валенти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8 р. №34</w:t>
      </w:r>
    </w:p>
    <w:p>
      <w:pPr>
        <w:pStyle w:val="Normal"/>
        <w:ind w:left="5760" w:hanging="0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left="5760" w:hanging="0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left="5760" w:hanging="0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Дня святого Валентина 14.02.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ити благоустрій та підтримання у належному стані території селища до Дня святого Валенти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14 лютого 2018 року                                      Івашина В.М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готовити тематичний постер до Дня святого Валент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4 лютого 2018 року                                                                   ПП Семіз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450 (одна тисяча чотириста п’ятдесят) грн. на виготовлення постер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14 лютого 2018 року                                                                    Панченко В.О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на придбання атласної червоної стрічки в сумі 402,50 (чотириста дві грн. 50 коп.), на придбання флуоресцентної фарби червоного кольору в сумі 850,00 (вісімсот п’ятдесят) грн., фарби емалі червоного кольору в сумі 162,00 (сто шістдесят дві) грн. та двох листів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  <w:lang w:val="uk-UA"/>
        </w:rPr>
        <w:t xml:space="preserve"> у сумі 590,00 (п’ятсот дев’яносто)  грн. для виготовлення, фарбування та фіксації валентинок, які будуть використовуватися для оздоблення території парку Перемога, малої архітектурної споруди «Закохані серця», автобусних зупинок у смт Нові Санжари до Дня святого Валент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14 лютого 2018 року                                                                    Панченко В.О.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мітету селищної ради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1:00Z</dcterms:created>
  <dc:creator>Admin</dc:creator>
  <dc:description/>
  <cp:keywords/>
  <dc:language>en-US</dc:language>
  <cp:lastModifiedBy>Admin</cp:lastModifiedBy>
  <cp:lastPrinted>2018-02-08T16:39:00Z</cp:lastPrinted>
  <dcterms:modified xsi:type="dcterms:W3CDTF">2018-02-12T08:41:00Z</dcterms:modified>
  <cp:revision>2</cp:revision>
  <dc:subject/>
  <dc:title>                                                                                        </dc:title>
</cp:coreProperties>
</file>